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AGUAR TRAVELS - Full Day Tour of Antigua Guatemal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GDZNVJ</w:t>
            </w:r>
          </w:p>
          <w:p>
            <w:pPr>
              <w:pStyle w:val="Normal"/>
              <w:widowControl w:val="false"/>
              <w:rPr/>
            </w:pPr>
            <w:r>
              <w:rPr>
                <w:b/>
              </w:rPr>
              <w:t>Company Website:</w:t>
            </w:r>
            <w:r>
              <w:rPr/>
              <w:t xml:space="preserve"> jaguartravelsgt.com</w:t>
            </w:r>
          </w:p>
          <w:p>
            <w:pPr>
              <w:pStyle w:val="Normal"/>
              <w:widowControl w:val="false"/>
              <w:rPr/>
            </w:pPr>
            <w:r>
              <w:rPr>
                <w:b/>
              </w:rPr>
              <w:t>Primary Contact:</w:t>
            </w:r>
            <w:r>
              <w:rPr/>
              <w:t xml:space="preserve"> JAGUAR TRAVEL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beauty of this ancient colonial city, Cultural Heritage of Humanity by UNESCO, lies in each of its details. Those who visit it are amazed by its historical attractions. Ancient temples and monasteries are part of their wealth.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Tour guide</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t hotels located in zone 1, 9, 10, 13 and 14 of Guatemala City.&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tour-of-antigua-guatemala/3b62b33d-00be-4664-ae3d-fdc4be4a8471" TargetMode="External"/><Relationship Id="rId3" Type="http://schemas.openxmlformats.org/officeDocument/2006/relationships/hyperlink" Target="https://magpie.travel/download_product_images?id=3b62b33d-00be-4664-ae3d-fdc4be4a847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