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GUAR TRAVELS - Full day tour in Guatemal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GXBPZT</w:t>
            </w:r>
          </w:p>
          <w:p>
            <w:pPr>
              <w:pStyle w:val="Normal"/>
              <w:widowControl w:val="false"/>
              <w:rPr/>
            </w:pPr>
            <w:r>
              <w:rPr>
                <w:b/>
              </w:rPr>
              <w:t>Company Website:</w:t>
            </w:r>
            <w:r>
              <w:rPr/>
              <w:t xml:space="preserve"> jaguartravelsgt.com</w:t>
            </w:r>
          </w:p>
          <w:p>
            <w:pPr>
              <w:pStyle w:val="Normal"/>
              <w:widowControl w:val="false"/>
              <w:rPr/>
            </w:pPr>
            <w:r>
              <w:rPr>
                <w:b/>
              </w:rPr>
              <w:t>Primary Contact:</w:t>
            </w:r>
            <w:r>
              <w:rPr/>
              <w:t xml:space="preserve"> JAGUA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ity tour through the cosmopolitan Guatemala City, during the tour you will be able to know the city of Guatemala passing through important avenues and monuments to understand its history through the explanations of our guide, taking with you pleasant experiences where you visit: Avenida Las Américas, Reforma Avenue, Civic Center, Historic Center, relief map of Guatemala and finally Paseo Cayalá.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Private transportation</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guide enters the hotel lobby to locate the passengers, maximum waiting time is 5 minutes.&lt;br&gt;Airports:&lt;br&gt;La Aurora Airport, Guatemala City Guatema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in-guatemala-city/ca5c8b52-dba2-4434-a7a4-864b8730d571" TargetMode="External"/><Relationship Id="rId3" Type="http://schemas.openxmlformats.org/officeDocument/2006/relationships/hyperlink" Target="https://magpie.travel/download_product_images?id=ca5c8b52-dba2-4434-a7a4-864b8730d5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