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xi Cyprus - Full Day Tour in Ayia Napa &amp; Protaras: A Good Mi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GFXHW</w:t>
            </w:r>
          </w:p>
          <w:p>
            <w:pPr>
              <w:pStyle w:val="Normal"/>
              <w:widowControl w:val="false"/>
              <w:rPr/>
            </w:pPr>
            <w:r>
              <w:rPr>
                <w:b/>
              </w:rPr>
              <w:t>Company Website:</w:t>
            </w:r>
            <w:r>
              <w:rPr/>
              <w:t xml:space="preserve"> itaxicyprus.com</w:t>
            </w:r>
          </w:p>
          <w:p>
            <w:pPr>
              <w:pStyle w:val="Normal"/>
              <w:widowControl w:val="false"/>
              <w:rPr/>
            </w:pPr>
            <w:r>
              <w:rPr>
                <w:b/>
              </w:rPr>
              <w:t>Primary Contact:</w:t>
            </w:r>
            <w:r>
              <w:rPr/>
              <w:t xml:space="preserve"> iTaxi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Drive by Nissi Beach – 15 minutes • Ayia Napa Harbour (coffee break optional) - 40 minutes • Drive through Ayia Napa Square • Thalassa Municipal Museum – 1 hour • Love Bridge – 30 minutes • Cape Greco &amp; Sea Caves – 30 minutes • Ayioi Anargiroi Church – 20 minutes • Drive to Protaras, Lunch Break – 1.5 hour • Fig Tree Bay (Swimming optional) – 30 minutes / 1 hour • Church of Profitis Ilias (panoramic view of Protaras City) – 30 minutes • Hadjigiorkis Flourmill Museum in Frenaros (minimum group of 10 pax) - 40 minutes </w:t>
      </w:r>
    </w:p>
    <w:p>
      <w:pPr>
        <w:pStyle w:val="Normal"/>
        <w:rPr/>
      </w:pPr>
      <w:r>
        <w:rPr/>
      </w:r>
    </w:p>
    <w:p>
      <w:pPr>
        <w:pStyle w:val="Normal"/>
        <w:rPr/>
      </w:pPr>
      <w:r>
        <w:rPr>
          <w:b/>
        </w:rPr>
        <w:t>Description:</w:t>
      </w:r>
      <w:r>
        <w:rPr/>
        <w:t xml:space="preserve"> Sparkling, crystal waters and powdery, golden sands are one of the defining  features of Ayia Napa and Protaras. A chance to witness breathtaking views,  idyllic fishing harbours, explore Medieval churches as well as experience the  famous vibrant nightlife.  Far from the hustle of central Ayia Napa you will get the chance to visit Cape  Greco Sea Caves – a stunning, natural landmark along the coastline of Ayia Napa with impressive rock formations.  A must see is the “Love Bridge”, a beautiful tourist attraction in Ayia Napa which is considered one of the most remarkable natural bridges in Cypru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Pickup and Drop-off</w:t>
      </w:r>
    </w:p>
    <w:p>
      <w:pPr>
        <w:pStyle w:val="Normal"/>
        <w:rPr/>
      </w:pPr>
      <w:r>
        <w:rPr/>
      </w:r>
    </w:p>
    <w:p>
      <w:pPr>
        <w:pStyle w:val="Normal"/>
        <w:rPr/>
      </w:pPr>
      <w:r>
        <w:rPr>
          <w:b/>
        </w:rPr>
        <w:t>Exclusions:</w:t>
      </w:r>
    </w:p>
    <w:p>
      <w:pPr>
        <w:pStyle w:val="Normal"/>
        <w:rPr/>
      </w:pPr>
      <w:r>
        <w:rPr/>
        <w:t>(breakfast, lunch, snacks, wine, soft drinks, are not included)</w:t>
      </w:r>
    </w:p>
    <w:p>
      <w:pPr>
        <w:pStyle w:val="Normal"/>
        <w:rPr/>
      </w:pPr>
      <w:r>
        <w:rPr/>
        <w:t>Gratuities</w:t>
      </w:r>
    </w:p>
    <w:p>
      <w:pPr>
        <w:pStyle w:val="Normal"/>
        <w:rPr/>
      </w:pPr>
      <w:r>
        <w:rPr/>
        <w:t xml:space="preserve">Entrance Fees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Larnaca Airport, Larnaca Cyprus&lt;br&gt;Ports:&lt;br&gt;Larnaca International Airport, Larnaca, Cyprus&lt;br&gt;Other:&lt;br&gt;Larnaca, Cypr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in-ayia-napa-protaras-a-good-mix/753b73e9-1055-48db-8aa3-f202cf4277c4" TargetMode="External"/><Relationship Id="rId3" Type="http://schemas.openxmlformats.org/officeDocument/2006/relationships/hyperlink" Target="https://magpie.travel/download_product_images?id=753b73e9-1055-48db-8aa3-f202cf4277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