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4 Shuttle - Full day tour Cotopax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KBGOMW</w:t>
            </w:r>
          </w:p>
          <w:p>
            <w:pPr>
              <w:pStyle w:val="Normal"/>
              <w:widowControl w:val="false"/>
              <w:rPr/>
            </w:pPr>
            <w:r>
              <w:rPr>
                <w:b/>
              </w:rPr>
              <w:t>Company Website:</w:t>
            </w:r>
            <w:r>
              <w:rPr/>
              <w:t xml:space="preserve"> go4shuttle.com</w:t>
            </w:r>
          </w:p>
          <w:p>
            <w:pPr>
              <w:pStyle w:val="Normal"/>
              <w:widowControl w:val="false"/>
              <w:rPr/>
            </w:pPr>
            <w:r>
              <w:rPr>
                <w:b/>
              </w:rPr>
              <w:t>Primary Contact:</w:t>
            </w:r>
            <w:r>
              <w:rPr/>
              <w:t xml:space="preserve"> Go 4 Shuttl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top At: Cotopaxi National Park Departure from Quito to the Cotopaxi National Park. Duration: 5 hours Admission Ticket Included  Stop At: Laguna de Limpiopungo You will visit the Limpiopungo lagoon, it is located in the slops of the volcano. In this place we will stay to enjoy the landscape and take beautiful pictures of the volcano and the lagoon. We will visit the "Mariscal Sucre" Interpretation Center. Duration: 30 minutes Admission Ticket Included. Stop At: Cotopaxi Volcano We will do a trekking to the "José Rivas Refuge" (4864 msnm). Leaving the Cotopaxi National Park we will have a touristic lunch included and return to Quito. Duration: 5 hours Admission Ticket Included   </w:t>
      </w:r>
    </w:p>
    <w:p>
      <w:pPr>
        <w:pStyle w:val="Normal"/>
        <w:rPr/>
      </w:pPr>
      <w:r>
        <w:rPr/>
      </w:r>
    </w:p>
    <w:p>
      <w:pPr>
        <w:pStyle w:val="Normal"/>
        <w:rPr/>
      </w:pPr>
      <w:r>
        <w:rPr>
          <w:b/>
        </w:rPr>
        <w:t>Description:</w:t>
      </w:r>
      <w:r>
        <w:rPr/>
        <w:t xml:space="preserve"> You go to Cotopaxi Nacional parck and do not want to go to the terminal and make long queues to get a bus ticket, do you look for an easier way and buy time on your trip and do not know how to do it?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ickup and drop-off from designated meeting points</w:t>
      </w:r>
    </w:p>
    <w:p>
      <w:pPr>
        <w:pStyle w:val="Normal"/>
        <w:rPr/>
      </w:pPr>
      <w:r>
        <w:rPr/>
      </w:r>
    </w:p>
    <w:p>
      <w:pPr>
        <w:pStyle w:val="Normal"/>
        <w:rPr/>
      </w:pPr>
      <w:r>
        <w:rPr>
          <w:b/>
        </w:rPr>
        <w:t>Exclusions:</w:t>
      </w:r>
    </w:p>
    <w:p>
      <w:pPr>
        <w:pStyle w:val="Normal"/>
        <w:rPr/>
      </w:pPr>
      <w:r>
        <w:rPr/>
        <w:t>Excess luggage charges (where applicable)</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y pick up all the passengers from the Hotel, Hostels and Airbnb. Departure Time 7:30 AM Return Details Returns to original departure point&lt;br&gt;Other:&lt;br&gt;Quito, Quito, Pichincha Provi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cotopaxi/964df2e2-4426-4be9-8800-84570f2a1a9e" TargetMode="External"/><Relationship Id="rId3" Type="http://schemas.openxmlformats.org/officeDocument/2006/relationships/hyperlink" Target="https://magpie.travel/download_product_images?id=964df2e2-4426-4be9-8800-84570f2a1a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