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in Tours - Full day tour Christ the Redeemer &amp; Sugar Loa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EDRHL</w:t>
            </w:r>
          </w:p>
          <w:p>
            <w:pPr>
              <w:pStyle w:val="Normal"/>
              <w:widowControl w:val="false"/>
              <w:rPr/>
            </w:pPr>
            <w:r>
              <w:rPr>
                <w:b/>
              </w:rPr>
              <w:t>Company Website:</w:t>
            </w:r>
            <w:r>
              <w:rPr/>
              <w:t xml:space="preserve"> riointours.com</w:t>
            </w:r>
          </w:p>
          <w:p>
            <w:pPr>
              <w:pStyle w:val="Normal"/>
              <w:widowControl w:val="false"/>
              <w:rPr/>
            </w:pPr>
            <w:r>
              <w:rPr>
                <w:b/>
              </w:rPr>
              <w:t>Primary Contact:</w:t>
            </w:r>
            <w:r>
              <w:rPr/>
              <w:t xml:space="preserve"> Rio i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with the pick in the morning.  We drive to Corcovado train station to visit the monument to Christ the Redeemer.  After the stunning visit, we start the panoramic tour of the city, our first stop for photos is at Maracanã stadium, where Pelé scores his centesivo goal. We pass by the avenue of the Carnival parades. Through the historic center between streets and churches from the empire period, we will make our second stop at the city's modern, pyramid-shaped Metropolitan Cathedral. Through Arcos da Lapa we reach the third stop for photos on the colorful tiles of the Selaron staircase that takes us to Santa Teresa.  You will be taken to a typical lunch at a steak house in Copacabana  After a delicious lunch, you will be taken to the Sugarloaf cable car station, where you will visit the Urca and Sugarloaf Mountains.  * Return to the hote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Beverage</w:t>
      </w:r>
    </w:p>
    <w:p>
      <w:pPr>
        <w:pStyle w:val="Normal"/>
        <w:rPr/>
      </w:pPr>
      <w:r>
        <w:rPr/>
        <w:t>All Fees and Taxes</w:t>
      </w:r>
    </w:p>
    <w:p>
      <w:pPr>
        <w:pStyle w:val="Normal"/>
        <w:rPr/>
      </w:pPr>
      <w:r>
        <w:rPr/>
        <w:t>Entry/Admission - Corcovado - Christ the Redeemer</w:t>
      </w:r>
    </w:p>
    <w:p>
      <w:pPr>
        <w:pStyle w:val="Normal"/>
        <w:rPr/>
      </w:pPr>
      <w:r>
        <w:rPr/>
        <w:t>Entry/Admission - Sugarloaf Mountai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reserve some spaces for embarkation and disembarkation, but it is only 20 minutes, please be at the agreed place 20 minutes in advance.  During visits to the Corcovado Train and the Pão de Açúcar cable car, there are some restrictions on the number of travelers, and cleaning between trips, causing a queue, keeping the DISTANCE of at least 1.5 meters.  Tickets During visits we DO NOT include tickets for the Corcovado train or the Sugar Loaf cable car. On the Corcovado train you have to buy in advance on the Corcovado Train website. The train leaves by appointment every 20 minutes.  At Pão de Açúcar you don't have an appointment, but you can get incredible discounts, for that you need to present your identity document or passport with photo, a certified copy of the National Student Identification Card (CNIE), original birth certificate (or copy ) or official photo identification (or certified copy) for children under 12 years old. Children under 5 years old are free. Incredible discounts will be given.  Wear comfortable shoes, a cap, sunglasses, drink plenty of water and don't forget to pack extra batteries, as the view of the mountains and beaches that surround the city is breathtaking.&lt;br&gt;Airports:&lt;br&gt;Santos Dumont Airport, Rio de Janeiro, State of Rio de Janeiro Brazil&lt;br&gt;Internacional Airport, Rio de Janeiro, State of Rio de Janeiro Brazil&lt;br&gt;Ports:&lt;br&gt;Porto Maravilha, R. Sacadura Cabral, 133 - Saúde, Rio de Janeiro - RJ, 20081-261,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christ-the-redeemer-sugar-loaf/54333916-a84b-4965-ae6c-c6fea55284d6" TargetMode="External"/><Relationship Id="rId3" Type="http://schemas.openxmlformats.org/officeDocument/2006/relationships/hyperlink" Target="https://magpie.travel/download_product_images?id=54333916-a84b-4965-ae6c-c6fea55284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