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ay Island Cruises - Day Tours - Full-Day Tortuga Island Cruise from San Jo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PTA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ayislandcruis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ay Island Cruise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Gulf of Nicoya’s archipelago paradise is made up of various islands that are home to nature’s abundance. The area is a sanctuary for marine birds, with white sand beaches and flora and fauna native to our Central Pacific Coast. The world-renowned Isla Tortuga is part of this beautiful archipelago.  Located 12 miles from Puntarenas, Isla Tortuga’s 120 hectares are maintained as a protected forest. The area maintains the Bandera Azul Ecológica, a distinction awarded to certain beaches in Costa Rica for their pure, unpolluted waters. Because of the island’s location, its waves are gentle and its waters turquo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reakfast (sandwich, juice, fruit)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Live entertainment</w:t>
      </w:r>
    </w:p>
    <w:p>
      <w:pPr>
        <w:pStyle w:val="Normal"/>
        <w:rPr/>
      </w:pPr>
      <w:r>
        <w:rPr/>
        <w:t>Entry/Admission - Bay Island Cruises - Day Tours</w:t>
      </w:r>
    </w:p>
    <w:p>
      <w:pPr>
        <w:pStyle w:val="Normal"/>
        <w:rPr/>
      </w:pPr>
      <w:r>
        <w:rPr/>
        <w:t>Entry/Admission - Tortuga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pick-up in most of the Hotels in San José (please contact us in order to verify pick-up availability at your hotel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tortuga-island-cruise-from-san-jose/f6178aae-0105-490b-bec5-df1428f5bedb" TargetMode="External"/><Relationship Id="rId3" Type="http://schemas.openxmlformats.org/officeDocument/2006/relationships/hyperlink" Target="https://magpie.travel/download_product_images?id=f6178aae-0105-490b-bec5-df1428f5be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