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co Holidays Mauritius - Full-Day Swimming with Dolphins and Casela Nature Park Tour in Mauritiu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RWHN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coholidaysmauritiu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co Holidays Mauriti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beautiful Southwest of Mauritius at Riviere Noir by swimming with dolphins in the open sea, snorkeling in the Natural Aquarium, and a visit to the Casela Nature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Transport by air-conditioned car or Minivan</w:t>
      </w:r>
    </w:p>
    <w:p>
      <w:pPr>
        <w:pStyle w:val="Normal"/>
        <w:rPr/>
      </w:pPr>
      <w:r>
        <w:rPr/>
        <w:t>Swimming with dolphins</w:t>
      </w:r>
    </w:p>
    <w:p>
      <w:pPr>
        <w:pStyle w:val="Normal"/>
        <w:rPr/>
      </w:pPr>
      <w:r>
        <w:rPr/>
        <w:t>Entry/Admission - La Preneuse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and Activities at Casela Nature Park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Entry/Admission - Casela Nature 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enter Your Pickup Location&lt;br&gt;Ports:&lt;br&gt;Cruise Pirs Port Louis Quay D, RFVW+GX6, Port Louis, Mauritiu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swimming-with-dolphins-and-casela-nature-park-tour-in-mauritius/a888f422-96d4-4e8a-9450-30e372dd95ee" TargetMode="External"/><Relationship Id="rId3" Type="http://schemas.openxmlformats.org/officeDocument/2006/relationships/hyperlink" Target="https://magpie.travel/download_product_images?id=a888f422-96d4-4e8a-9450-30e372dd95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