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West - Full-Day South Coast Tour with Glacier Hik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OFBAUQ</w:t>
            </w:r>
          </w:p>
          <w:p>
            <w:pPr>
              <w:pStyle w:val="Normal"/>
              <w:widowControl w:val="false"/>
              <w:rPr/>
            </w:pPr>
            <w:r>
              <w:rPr>
                <w:b/>
              </w:rPr>
              <w:t>Company Website:</w:t>
            </w:r>
            <w:r>
              <w:rPr/>
              <w:t xml:space="preserve"> eastwest.is</w:t>
            </w:r>
          </w:p>
          <w:p>
            <w:pPr>
              <w:pStyle w:val="Normal"/>
              <w:widowControl w:val="false"/>
              <w:rPr/>
            </w:pPr>
            <w:r>
              <w:rPr>
                <w:b/>
              </w:rPr>
              <w:t>Primary Contact:</w:t>
            </w:r>
            <w:r>
              <w:rPr/>
              <w:t xml:space="preserve"> EastWe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n adventurous full-day tour to the South Coast of Iceland. This tour is perfect for those who want to avoid big crowds. The maximum group size is 10.  Together we visit beautiful waterfalls, the famous black sand beach Reynisfjara and explore the magnificent glacier Sólheimajökull on our glacier hike.   We head to the south and our first stop will already leave you speechless. Together we explore Sólheimajökull on a guided glacier hike. The outlet glacier is flowing down from the stunning Myrdálsjökull Glacier. The icecap of the glacier covers the crater of Katla, one of the most powerful volcanos in Iceland.   Explore the beautiful black sand beach called Reynisfjara and hear all about the troll stories.   Look for the treasure chest that is hidden behind Skógarfoss waterfall and walk on the path that leads you behind Seljalandsfoss waterfall.  </w:t>
      </w:r>
    </w:p>
    <w:p>
      <w:pPr>
        <w:pStyle w:val="Normal"/>
        <w:rPr/>
      </w:pPr>
      <w:r>
        <w:rPr/>
      </w:r>
    </w:p>
    <w:p>
      <w:pPr>
        <w:pStyle w:val="Normal"/>
        <w:rPr/>
      </w:pPr>
      <w:r>
        <w:rPr/>
      </w:r>
    </w:p>
    <w:p>
      <w:pPr>
        <w:pStyle w:val="Normal"/>
        <w:rPr/>
      </w:pPr>
      <w:r>
        <w:rPr>
          <w:b/>
        </w:rPr>
        <w:t>Inclusions:</w:t>
      </w:r>
    </w:p>
    <w:p>
      <w:pPr>
        <w:pStyle w:val="Normal"/>
        <w:rPr/>
      </w:pPr>
      <w:r>
        <w:rPr/>
        <w:t>All safety equipment for the glacier hike is included in the tour</w:t>
      </w:r>
    </w:p>
    <w:p>
      <w:pPr>
        <w:pStyle w:val="Normal"/>
        <w:rPr/>
      </w:pPr>
      <w:r>
        <w:rPr/>
        <w:t>Entry/Admission - Solheimajokull Glacier</w:t>
      </w:r>
    </w:p>
    <w:p>
      <w:pPr>
        <w:pStyle w:val="Normal"/>
        <w:rPr/>
      </w:pPr>
      <w:r>
        <w:rPr/>
      </w:r>
    </w:p>
    <w:p>
      <w:pPr>
        <w:pStyle w:val="Normal"/>
        <w:rPr/>
      </w:pPr>
      <w:r>
        <w:rPr>
          <w:b/>
        </w:rPr>
        <w:t>Exclusions:</w:t>
      </w:r>
    </w:p>
    <w:p>
      <w:pPr>
        <w:pStyle w:val="Normal"/>
        <w:rPr/>
      </w:pPr>
      <w:r>
        <w:rPr/>
        <w:t>We will have a lunch stop on the tour, but food and drinks are not included in the tour</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everywhere from the great Reykjavik area. For some streets in the downtown Reykjavik area, usage of bus stops is required. Please see https://busstop.is Please contact us 24 hours prior to your tour about your pick up location. Just be at the pickup location 30 minutes prior to departure. We will call your name :)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outh-coast-tour-with-glacier-hike-from-reykjavik/4a75a102-fd27-42b7-9ba2-e7ab21fd32a4" TargetMode="External"/><Relationship Id="rId3" Type="http://schemas.openxmlformats.org/officeDocument/2006/relationships/hyperlink" Target="https://magpie.travel/download_product_images?id=4a75a102-fd27-42b7-9ba2-e7ab21fd32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