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erfect Destiny - Full-Day Shared Ayangue Tour with Snorkeling from Guayaqu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NLSF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erfectdestiny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erfect Destin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fter the meeting point, we go to Ayangue, province of Santa Elena where we will enjoy a tour of the Marine Reserve Islet el Pelado where we will meet: sea lions, blue-footed boobies, pelicans and frigates.  We will continue snorkeling: within it you will get to know the marine fauna and flora.  End of the Service and return to the hotel of the p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Shared Transportation 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norkel equipment (mask and f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Pick up and drop off </w:t>
      </w:r>
    </w:p>
    <w:p>
      <w:pPr>
        <w:pStyle w:val="Normal"/>
        <w:rPr/>
      </w:pPr>
      <w:r>
        <w:rPr/>
        <w:t>Nothing not specified</w:t>
      </w:r>
    </w:p>
    <w:p>
      <w:pPr>
        <w:pStyle w:val="Normal"/>
        <w:rPr/>
      </w:pPr>
      <w:r>
        <w:rPr/>
        <w:t xml:space="preserve"> </w:t>
      </w: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v. de las Américas 510, Guayaquil 090513, Ecuador The meeting point will be at Gas station named ¨Mobil', located in front of the Guayaquil Air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shared-ayangue-tour-with-snorkeling-from-guayaquil/c8ed989f-fcbf-4a0f-9441-58f79947d453" TargetMode="External"/><Relationship Id="rId3" Type="http://schemas.openxmlformats.org/officeDocument/2006/relationships/hyperlink" Target="https://magpie.travel/download_product_images?id=c8ed989f-fcbf-4a0f-9441-58f79947d4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