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ang Mai Mountain Biking &amp; Kayaks - Full-Day Scenic XC Downhill Biking at Doi Suthep National Park in Chiang Ma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GYMCIH</w:t>
            </w:r>
          </w:p>
          <w:p>
            <w:pPr>
              <w:pStyle w:val="Normal"/>
              <w:widowControl w:val="false"/>
              <w:rPr/>
            </w:pPr>
            <w:r>
              <w:rPr>
                <w:b/>
              </w:rPr>
              <w:t>Company Website:</w:t>
            </w:r>
            <w:r>
              <w:rPr/>
              <w:t xml:space="preserve"> mountainbikingchiangmai.com</w:t>
            </w:r>
          </w:p>
          <w:p>
            <w:pPr>
              <w:pStyle w:val="Normal"/>
              <w:widowControl w:val="false"/>
              <w:rPr/>
            </w:pPr>
            <w:r>
              <w:rPr>
                <w:b/>
              </w:rPr>
              <w:t>Primary Contact:</w:t>
            </w:r>
            <w:r>
              <w:rPr/>
              <w:t xml:space="preserve"> Chiang Mai Mountain Biking &amp; Kayak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 4-wheel drive transportation will take you to the top of Doi Pui Mountain 5400 feet (1646m) above the Palace and Doi Suthep Temple. After viewing Doi Pui Village below and some stretching, you will get prepare your bikes and ready to ride down to the coffee plantation. This first part of the trip helps you to evaluate your riding ability and we talk about techniques to make your downhill bike trip even more enjoyable. Everyone is encouraged to practice the newly learned techniques.  After the coffee break at the Plantation we keep riding downhill until reach our route west into the next valley. Fantastic forest riding with great views from open plantations, as you pass refreshing mountain creeks.  With only short steep up hills we wind our way across the valley, past small farm houses while witnessing the local hill tribes in their natural environment. Then we ride further downhill between plantations and forest with beautiful pine trees changing to eucalyptus growth on the way down to the Mae Ping Valley floor. The rarely used forest road presents the rider with plenty of challenges.   This forest road is hardly traveled and is perfect for mountain biking, allowing speed, but challenging your riding abilities. This is very secluded riding and you will feel deep appreciation for the local ecology.   Arriving at Lake Huay Tueng Tao we are expected at our favorite restaurant right at the lake where everyone meets up again. After a good lunch, drink and a taste of the local fruit we will travel back to the city the lazy way by truck and good memories. </w:t>
      </w:r>
    </w:p>
    <w:p>
      <w:pPr>
        <w:pStyle w:val="Normal"/>
        <w:rPr/>
      </w:pPr>
      <w:r>
        <w:rPr/>
      </w:r>
    </w:p>
    <w:p>
      <w:pPr>
        <w:pStyle w:val="Normal"/>
        <w:rPr/>
      </w:pPr>
      <w:r>
        <w:rPr>
          <w:b/>
        </w:rPr>
        <w:t>Description:</w:t>
      </w:r>
      <w:r>
        <w:rPr/>
        <w:t xml:space="preserve"> The motivated beginner through intermediate mountain biker will enjoy traversing and climbing along the remote mountain tops of the National Park. We enjoy this scenic ride with rewarding downhill sections into the Mae Ping Valley arriving at Lake Huay Tueng Tao . </w:t>
      </w:r>
    </w:p>
    <w:p>
      <w:pPr>
        <w:pStyle w:val="Normal"/>
        <w:rPr/>
      </w:pPr>
      <w:r>
        <w:rPr/>
      </w:r>
    </w:p>
    <w:p>
      <w:pPr>
        <w:pStyle w:val="Normal"/>
        <w:rPr/>
      </w:pPr>
      <w:r>
        <w:rPr/>
      </w:r>
    </w:p>
    <w:p>
      <w:pPr>
        <w:pStyle w:val="Normal"/>
        <w:rPr/>
      </w:pPr>
      <w:r>
        <w:rPr>
          <w:b/>
        </w:rPr>
        <w:t>Inclusions:</w:t>
      </w:r>
    </w:p>
    <w:p>
      <w:pPr>
        <w:pStyle w:val="Normal"/>
        <w:rPr/>
      </w:pPr>
      <w:r>
        <w:rPr/>
        <w:t>Bottled water and lunch</w:t>
      </w:r>
    </w:p>
    <w:p>
      <w:pPr>
        <w:pStyle w:val="Normal"/>
        <w:rPr/>
      </w:pPr>
      <w:r>
        <w:rPr/>
        <w:t>Use of bicycle and helmet</w:t>
      </w:r>
    </w:p>
    <w:p>
      <w:pPr>
        <w:pStyle w:val="Normal"/>
        <w:rPr/>
      </w:pPr>
      <w:r>
        <w:rPr/>
        <w:t>Professional guide</w:t>
      </w:r>
    </w:p>
    <w:p>
      <w:pPr>
        <w:pStyle w:val="Normal"/>
        <w:rPr/>
      </w:pPr>
      <w:r>
        <w:rPr/>
        <w:t>Hotel pick-up and drop-off</w:t>
      </w:r>
    </w:p>
    <w:p>
      <w:pPr>
        <w:pStyle w:val="Normal"/>
        <w:rPr/>
      </w:pPr>
      <w:r>
        <w:rPr/>
      </w:r>
    </w:p>
    <w:p>
      <w:pPr>
        <w:pStyle w:val="Normal"/>
        <w:rPr/>
      </w:pPr>
      <w:r>
        <w:rPr>
          <w:b/>
        </w:rPr>
        <w:t>Exclusions:</w:t>
      </w:r>
    </w:p>
    <w:p>
      <w:pPr>
        <w:pStyle w:val="Normal"/>
        <w:rPr/>
      </w:pPr>
      <w:r>
        <w:rPr/>
        <w:t>Doi Suthep National Park and lake fee, 200 baht</w:t>
      </w:r>
    </w:p>
    <w:p>
      <w:pPr>
        <w:pStyle w:val="Normal"/>
        <w:rPr/>
      </w:pPr>
      <w:r>
        <w:rPr/>
        <w:t>Mandatory 500,000 baht Medical Insurance Fee 50 THB</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at all hotels in the area even if it is not listed . for further questions regarding your pickup you can call 0810247046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scenic-xc-downhill-biking-at-doi-suthep-national-park-in-chiang-mai/98e97ba0-50a5-49b4-ad16-14da490338e6" TargetMode="External"/><Relationship Id="rId3" Type="http://schemas.openxmlformats.org/officeDocument/2006/relationships/hyperlink" Target="https://magpie.travel/download_product_images?id=98e97ba0-50a5-49b4-ad16-14da490338e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