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Full day Quba and Khinalig tour (small grou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PNEASK</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mountainous Guba region of Azerbaijan during this full-day tour. Guba is attractive with its green nature, forests and mountain areas which is a part of the range of the Caucasus Mountains. On the way, you will see Five Finger "Beshbarmag Dag".On the way to Guba, our guests will visit the unique settlement of Jews in mountains, "Caucasian Jerusalem" - the Red Town. Next, you will visit Qechresh which is one of the largest villages in the Guba region where is the area covered with forest on all sides. Popular waterfall MestDergah where we will stop for a rest. The final destination Khinalig village among the oldest continuously inhabited places in the world, located at an altitude of 2335 meters above sea level with a history spanning over 5,000 years so you will visit Europe's Highest village Khinali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ional and local tour guide</w:t>
      </w:r>
    </w:p>
    <w:p>
      <w:pPr>
        <w:pStyle w:val="Normal"/>
        <w:rPr/>
      </w:pPr>
      <w:r>
        <w:rPr/>
        <w:t>conversation</w:t>
      </w:r>
    </w:p>
    <w:p>
      <w:pPr>
        <w:pStyle w:val="Normal"/>
        <w:rPr/>
      </w:pPr>
      <w:r>
        <w:rPr/>
        <w:t>short history of the area</w:t>
      </w:r>
    </w:p>
    <w:p>
      <w:pPr>
        <w:pStyle w:val="Normal"/>
        <w:rPr/>
      </w:pPr>
      <w:r>
        <w:rPr/>
        <w:t>Fuel surcharge</w:t>
      </w:r>
    </w:p>
    <w:p>
      <w:pPr>
        <w:pStyle w:val="Normal"/>
        <w:rPr/>
      </w:pPr>
      <w:r>
        <w:rPr/>
        <w:t>Landing and facility fees</w:t>
      </w:r>
    </w:p>
    <w:p>
      <w:pPr>
        <w:pStyle w:val="Normal"/>
        <w:rPr/>
      </w:pPr>
      <w:r>
        <w:rPr/>
        <w:t>Entry/Admission - Kyryzdakhna</w:t>
      </w:r>
    </w:p>
    <w:p>
      <w:pPr>
        <w:pStyle w:val="Normal"/>
        <w:rPr/>
      </w:pPr>
      <w:r>
        <w:rPr/>
      </w:r>
    </w:p>
    <w:p>
      <w:pPr>
        <w:pStyle w:val="Normal"/>
        <w:rPr/>
      </w:pPr>
      <w:r>
        <w:rPr>
          <w:b/>
        </w:rPr>
        <w:t>Exclusions:</w:t>
      </w:r>
    </w:p>
    <w:p>
      <w:pPr>
        <w:pStyle w:val="Normal"/>
        <w:rPr/>
      </w:pPr>
      <w:r>
        <w:rPr/>
        <w:t>We will transfer you to the restaurant in Guba</w:t>
      </w:r>
    </w:p>
    <w:p>
      <w:pPr>
        <w:pStyle w:val="Normal"/>
        <w:rPr/>
      </w:pPr>
      <w:r>
        <w:rPr/>
        <w:t>Entry/Admission - Gosha Gala Tower</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after booking for pick up location&lt;br&gt;Sabir Statue, İsmailiyyə Sarayı, 10 ул. Истиглалият, Bakı, Azerbaijan Sabir Garden, Near the Double Gates, in front of the fountain, it is 50 meters downside from Sabir's statue.İf you have any difficulties please feel free to contact us via Whatsapp or call +994707110117&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quba-and-khinalig-tour-small-groups/6a7fd4e7-c651-48b6-a00d-47fdd548668b" TargetMode="External"/><Relationship Id="rId3" Type="http://schemas.openxmlformats.org/officeDocument/2006/relationships/hyperlink" Target="https://magpie.travel/download_product_images?id=6a7fd4e7-c651-48b6-a00d-47fdd54866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