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ours of Old San Juan - Full-Day Private Wellness Tour of Puerto Rico Waterfalls Hot Spring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GC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sanjua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ours of Old San Ju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"Allow nature's peace to flow into you as sunshine flows into trees. "  - John Muir  Enjoy a beautiful day in nature. Submerge on the pristine waters of "Rio Guayo". Swim towards the waterfalls. Take amazing pictures. Walk. Connect with your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Catarata Salto de Collores</w:t>
      </w:r>
    </w:p>
    <w:p>
      <w:pPr>
        <w:pStyle w:val="Normal"/>
        <w:rPr/>
      </w:pPr>
      <w:r>
        <w:rPr/>
        <w:t>Entry/Admission - Coamo Thermal Hot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m additional fee might be collected for pickups outside of the San Juan Metropolitan area. &lt;br&gt;Airports:&lt;br&gt;Luis Munoz Marin Intl Airport, Carolina 979 Puerto Rico&lt;br&gt;Ports:&lt;br&gt;San Juan Cruise Port Terminal, Calle Marina, San Juan, 00901, Puerto Rico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private-wellness-tour-of-puerto-rico-waterfalls-hot-springs/5e1b6a90-8c5d-4423-8173-2650df08c654" TargetMode="External"/><Relationship Id="rId3" Type="http://schemas.openxmlformats.org/officeDocument/2006/relationships/hyperlink" Target="https://magpie.travel/download_product_images?id=5e1b6a90-8c5d-4423-8173-2650df08c6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