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tour - Full-day Private Villefranche Shore Excursion: Cannes, Monaco, Nice, and Antib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FLATSI</w:t>
            </w:r>
          </w:p>
          <w:p>
            <w:pPr>
              <w:pStyle w:val="Normal"/>
              <w:widowControl w:val="false"/>
              <w:rPr/>
            </w:pPr>
            <w:r>
              <w:rPr>
                <w:b/>
              </w:rPr>
              <w:t>Company Website:</w:t>
            </w:r>
            <w:r>
              <w:rPr/>
              <w:t xml:space="preserve"> guidtour.com</w:t>
            </w:r>
          </w:p>
          <w:p>
            <w:pPr>
              <w:pStyle w:val="Normal"/>
              <w:widowControl w:val="false"/>
              <w:rPr/>
            </w:pPr>
            <w:r>
              <w:rPr>
                <w:b/>
              </w:rPr>
              <w:t>Primary Contact:</w:t>
            </w:r>
            <w:r>
              <w:rPr/>
              <w:t xml:space="preserve"> Guid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fter being picked up at Villefranche port of cruise terminal in the morning you will take the French Riviera roads towards your first destination: the medieval village Antibes, where you will see one of the world's most renowned boat harbor, Port Vauban. Here you will find everything from small boats to some of the largest yachts ever built. See the wonderful market which is held every day except on Mondays with its various products: spices, vegetables, cheese, candy, seafood, flowers, perfume essences and much more. Admire the beautiful church, as well as a museum which contains many art pieces made by Picasso.  Continue your journey to Cannes, renowned for its beautiful sandy beaches, its walk: La Croisette and its exclusive boutiques and restaurants. Become a celebrity when posing on the red carpet in front of Cannes Film Festival Palace.   Move on to Nice and walk on the famous Promenade des Anglais. Explore the old town, with its lovely flower, fish and seafood market. Stroll around the narrow shopping streets. Why not enjoying a coffee in the sun. Observe the old buildings such as the Opera or the Palais de Justice.  Your next stop is the glamorous Monaco and Monte Carlo where you can see the castle where the Prince of Monaco and his family live, the large white cathedral or the Maritime Museum where Cousteau used to work. With you guide, you will take a tour on the Formula1 race track. Lastly, visit Monte Carlo with its Casino and the Café de Paris.  Finally, end your tour in the medieval village of Eze, located on the top of a hill. Stroll in the winding pedestrian streets. Walk up to the top where you will find the remains of the castle, which is now an exotic garden.   Next to Eze, your guide will take you for a guided visit at the famous Fragonard perfume factory where you will learn about the perfume making process before driving you back to Villefranche port of cruise terminal.</w:t>
      </w:r>
    </w:p>
    <w:p>
      <w:pPr>
        <w:pStyle w:val="Normal"/>
        <w:rPr/>
      </w:pPr>
      <w:r>
        <w:rPr/>
      </w:r>
    </w:p>
    <w:p>
      <w:pPr>
        <w:pStyle w:val="Normal"/>
        <w:rPr/>
      </w:pPr>
      <w:r>
        <w:rPr>
          <w:b/>
        </w:rPr>
        <w:t>Description Summary:</w:t>
      </w:r>
      <w:r>
        <w:rPr/>
        <w:t xml:space="preserve"> After being picked up at Villefranche port of cruise terminal in the morning you will take the French Riviera roads towards your first destination: the medieval village Antibes, where you will see one of the world's most renowned boat harbor, Port Vauban. Here you will find everything from small boats to some of the largest yachts ever built. See the wonderful market which is held every day except on Mondays with its various products: spices, vegetables, cheese, candy, seafood, flowers, perfume essences and much more. Admire the beautiful church, as well as a museum which contains many art pieces made by Picasso.  Continue your journey to Cannes, renowned for its beautiful sandy beaches, its walk: La Croisette and its exclusive boutiques and restaurants. Become a celebrity when posing on the red carpet in front of Cannes Film Festival Palace.   Move on to Nice and walk on the famous Promenade des Anglais. Explore the old town, with its lovely flower, fish and seafood market. Stroll around the narrow shopping streets. Why not enjoying a coffee in the sun. Observe the old buildings such as the Opera or the Palais de Justice.  Your next stop is the glamorous Monaco and Monte Carlo where you can see the castle where the Prince of Monaco and his family live, the large white cathedral or the Maritime Museum where Cousteau used to work. With you guide, you will take a tour on the Formula1 race track. Lastly, visit Monte Carlo with its Casino and the Café de Paris.  Finally, end your tour in the medieval village of Eze, located on the top of a hill. Stroll in the winding pedestrian streets. Walk up to the top where you will find the remains of the castle, which is now an exotic garden.   Next to Eze, your guide will take you for a guided visit at the famous Fragonard perfume factory where you will learn about the perfume making process before driving you back to Villefranche port of cruise terminal. </w:t>
      </w:r>
    </w:p>
    <w:p>
      <w:pPr>
        <w:pStyle w:val="Normal"/>
        <w:rPr/>
      </w:pPr>
      <w:r>
        <w:rPr/>
      </w:r>
    </w:p>
    <w:p>
      <w:pPr>
        <w:pStyle w:val="Normal"/>
        <w:rPr/>
      </w:pPr>
      <w:r>
        <w:rPr>
          <w:b/>
        </w:rPr>
        <w:t>Description:</w:t>
      </w:r>
      <w:r>
        <w:rPr/>
        <w:t xml:space="preserve"> In this full day private tour, you will visit the best French Riviera places. Go first to Antibes where you will see the renown boat harbor: Port Vauban. Then head towards the glamorous Cannes and have a walk on the boulevard de la Croisette or take a picture in front of the Film Festival Palace, before moving to Nice where you can stroll in the Promenade des Anglais along the blue sea. Go to Monaco to admire at the Prince's Palace, the old town and the Formula1 track, and finally end your journey in the medieval perched village of Ez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ort pickup and drop-off</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Villefranche port of cruise terminal Return Location: Returns to original departure point&lt;br&gt;Nice, Nice, French Riviera - Cote d'Azur, Provence-Alpes-Cote d'Az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villefranche-shore-excursion-cannes-monaco-nice-and-antibes/59346d4a-ab9a-4eb6-a4d3-0de79ec07b77" TargetMode="External"/><Relationship Id="rId3" Type="http://schemas.openxmlformats.org/officeDocument/2006/relationships/hyperlink" Target="https://magpie.travel/download_product_images?id=59346d4a-ab9a-4eb6-a4d3-0de79ec07b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