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Full day private tour to Nizw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YASM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الذهاب من مسقط إلى نزوى لمشاهدة سوق نزوى لبيع الماشية وقلعة نزوى ومن ثم الذهاب إلى قلعة بهلاء ومن ثم الذهاب إلى قلعة جبرين وبالتالي إلى مسقط</w:t>
      </w:r>
      <w:r>
        <w:rPr/>
        <w:t xml:space="preserve">  </w:t>
      </w:r>
    </w:p>
    <w:p>
      <w:pPr>
        <w:pStyle w:val="Normal"/>
        <w:rPr/>
      </w:pPr>
      <w:r>
        <w:rPr/>
        <w:t xml:space="preserve">8:30 </w:t>
      </w:r>
      <w:r>
        <w:rPr>
          <w:rtl w:val="true"/>
        </w:rPr>
        <w:t xml:space="preserve">خدمة العودة الساع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ساءً</w:t>
      </w:r>
      <w:r>
        <w:rPr/>
        <w:t>    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>
          <w:rtl w:val="true"/>
        </w:rPr>
        <w:t>خدمة الواي فاي فاي فاير</w:t>
      </w:r>
      <w:r>
        <w:rPr/>
        <w:t>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>
          <w:rtl w:val="true"/>
        </w:rPr>
        <w:t xml:space="preserve">الاشتراك من مسقط إلى نزوى بمشرف خاص وسعر سيارة شاملة واحد فقط أو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فراد ويحتاج السعر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Arabic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private-tour-to-nizwa/34a58652-4923-43f6-a9c3-d40364589acc" TargetMode="External"/><Relationship Id="rId3" Type="http://schemas.openxmlformats.org/officeDocument/2006/relationships/hyperlink" Target="https://magpie.travel/download_product_images?id=34a58652-4923-43f6-a9c3-d40364589a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