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arlett Mao Tours - Full-Day Private Tour of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NJREK</w:t>
            </w:r>
          </w:p>
          <w:p>
            <w:pPr>
              <w:pStyle w:val="Normal"/>
              <w:widowControl w:val="false"/>
              <w:rPr/>
            </w:pPr>
            <w:r>
              <w:rPr>
                <w:b/>
              </w:rPr>
              <w:t>Company Website:</w:t>
            </w:r>
            <w:r>
              <w:rPr/>
              <w:t xml:space="preserve"> scarlettmao.com</w:t>
            </w:r>
          </w:p>
          <w:p>
            <w:pPr>
              <w:pStyle w:val="Normal"/>
              <w:widowControl w:val="false"/>
              <w:rPr/>
            </w:pPr>
            <w:r>
              <w:rPr>
                <w:b/>
              </w:rPr>
              <w:t>Primary Contact:</w:t>
            </w:r>
            <w:r>
              <w:rPr/>
              <w:t xml:space="preserve"> Scarlett Ma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guide will pick you up from your hotel lobby or any place you prefer. Additionally, you can book a private car or use public transportation to start your trip, according to your requirements. Your guide will show you the Lujiazhui Financial area and give you an introduction of Shanghai and Pudong new district. And then your guide will show you The Oriental Pearl TV Tower [160RMB/Per Person]. Visit Yu Garden [40RMB]. Eastern China is famous for private gardens, which were traditional houses for people. You can view real ancient architecture, old furniture and lovely nature in these private gardens. Yu Garden is also a place to go shopping to buy tea, silk, Chinese souvenirs etc. According to your preference, your guide will recommend a place to eat, which could be a small local eatery or elegant cuisine restaurant. If you love walking, your guide can bring you from Yu Garden to a nearby local area. You will see a local Wet market, Electronic market, and a Bird &amp; Flower market. The next destination will be the French Concession, where you can enjoy a couple of nice and peaceful streets. These streets combine local life with French traces. You have a chance to be a local, to see local life in nice atmosphere away from touristy Shanghai. If you love drinking, your guide will bring you to XinTianDi [Or another New Bar Area], which is a great place to have alcohol and western food. If you prefer to go shopping, your guide will take you to one more shopping area -Tianzifang. In the evening, your guide will take you to the Bund riverfront. After 170 years’ evolution and development, the Bund has become the symbol of Shanghai and the city’s image as an exhibition of world architecture. After 6:30pm, it even looks more stunning. Finally you will be escorted back to your hotel. </w:t>
      </w:r>
    </w:p>
    <w:p>
      <w:pPr>
        <w:pStyle w:val="Normal"/>
        <w:rPr/>
      </w:pPr>
      <w:r>
        <w:rPr/>
      </w:r>
    </w:p>
    <w:p>
      <w:pPr>
        <w:pStyle w:val="Normal"/>
        <w:rPr/>
      </w:pPr>
      <w:r>
        <w:rPr>
          <w:b/>
        </w:rPr>
        <w:t>Description:</w:t>
      </w:r>
      <w:r>
        <w:rPr/>
        <w:t xml:space="preserve"> When you visit Shanghai, you want to enjoy the must-see attractions. However, there are so many so-called “Top 10” or “Must-see” highlights. So, what highlights are really worth visiting and not too commercial?  Apart from a few must-see attractions, do you also want to look behind the facades, encounter people, experience history, as well as dive into the smells, tastes and textures of a new country?  On this full-day private tour enjoy walking in old town areas to get a glimpse of old Shanghai. Travel with your professional and friendly guide to taste different types of Chinese cuisine among the locals and enjoy the streets of the French Concession without crowd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ersonal tour guide services</w:t>
      </w:r>
    </w:p>
    <w:p>
      <w:pPr>
        <w:pStyle w:val="Normal"/>
        <w:rPr/>
      </w:pPr>
      <w:r>
        <w:rPr/>
        <w:t>Private car service based on your booking option</w:t>
      </w:r>
    </w:p>
    <w:p>
      <w:pPr>
        <w:pStyle w:val="Normal"/>
        <w:rPr/>
      </w:pPr>
      <w:r>
        <w:rPr/>
        <w:t>Fuel surcharge</w:t>
      </w:r>
    </w:p>
    <w:p>
      <w:pPr>
        <w:pStyle w:val="Normal"/>
        <w:rPr/>
      </w:pPr>
      <w:r>
        <w:rPr/>
        <w:t>Landing and facility fees</w:t>
      </w:r>
    </w:p>
    <w:p>
      <w:pPr>
        <w:pStyle w:val="Normal"/>
        <w:rPr/>
      </w:pPr>
      <w:r>
        <w:rPr/>
        <w:t xml:space="preserve">Air-conditioned vehicle - based on your booking option </w:t>
      </w:r>
    </w:p>
    <w:p>
      <w:pPr>
        <w:pStyle w:val="Normal"/>
        <w:rPr/>
      </w:pPr>
      <w:r>
        <w:rPr/>
      </w:r>
    </w:p>
    <w:p>
      <w:pPr>
        <w:pStyle w:val="Normal"/>
        <w:rPr/>
      </w:pPr>
      <w:r>
        <w:rPr>
          <w:b/>
        </w:rPr>
        <w:t>Exclusions:</w:t>
      </w:r>
    </w:p>
    <w:p>
      <w:pPr>
        <w:pStyle w:val="Normal"/>
        <w:rPr/>
      </w:pPr>
      <w:r>
        <w:rPr/>
        <w:t>Food and Drink</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pick you up from your central hotel lobby with a sign of Scarlett Mao Tours.  If you have other questions, please feel free to contact us anytime.&lt;br&gt;People's Square, Huangpu, Shanghai, China The guide will pick you up from your central hotel lobby with a sign of Scarlett Mao Tours.  If you have other questions, please feel free to contact us anytime. &lt;br&gt;Fairmont Peace Hotel, China, Shang Hai Shi, Huang Pu Qu, Waitan, </w:t>
      </w:r>
      <w:r>
        <w:rPr/>
        <w:t>南京东路</w:t>
      </w:r>
      <w:r>
        <w:rPr/>
        <w:t>20</w:t>
      </w:r>
      <w:r>
        <w:rPr/>
        <w:t>号 邮政编码</w:t>
      </w:r>
      <w:r>
        <w:rPr/>
        <w:t xml:space="preserve">: 200002 The guide will pick you up from your central hotel lobby with a sign of Scarlett Mao Tours.  If you have other questions, please feel free to contact us anytime.&lt;br&gt;Yu Garden, 279 Yu Yuan Lao Jie, Huangpu Qu, Shanghai Shi, China, 200000 The guide will pick you up from your central hotel lobby with a sign of Scarlett Mao Tours.  If you have other questions, please feel free to contact us anytime.&lt;br&gt;Xintiandi station, Huangpu, Shanghai, China The guide will pick you up from your central hotel lobby with a sign of Scarlett Mao Tours.  If you have other questions, please feel free to contact us any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tour-of-shanghai/8ad68034-3e2e-45f7-bdc3-345a0bdf621a" TargetMode="External"/><Relationship Id="rId3" Type="http://schemas.openxmlformats.org/officeDocument/2006/relationships/hyperlink" Target="https://magpie.travel/download_product_images?id=8ad68034-3e2e-45f7-bdc3-345a0bdf62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