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ive's Way Costa Rica - Full-Day Private Hiking Tour of La Leona Waterfall with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BNXOYT</w:t>
            </w:r>
          </w:p>
          <w:p>
            <w:pPr>
              <w:pStyle w:val="Normal"/>
              <w:widowControl w:val="false"/>
              <w:rPr/>
            </w:pPr>
            <w:r>
              <w:rPr>
                <w:b/>
              </w:rPr>
              <w:t>Company Website:</w:t>
            </w:r>
            <w:r>
              <w:rPr/>
              <w:t xml:space="preserve"> nativeswaycostarica.com</w:t>
            </w:r>
          </w:p>
          <w:p>
            <w:pPr>
              <w:pStyle w:val="Normal"/>
              <w:widowControl w:val="false"/>
              <w:rPr/>
            </w:pPr>
            <w:r>
              <w:rPr>
                <w:b/>
              </w:rPr>
              <w:t>Primary Contact:</w:t>
            </w:r>
            <w:r>
              <w:rPr/>
              <w:t xml:space="preserve"> Native's Way Costa Ri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n intimate private tour of the most off the beaten path trail to La Leona waterfall on Rincon de la Vieja Volcano. The day consists of a moderate 2-hour hike alongside the blue waters of Rio Blanco located deep in the canyons of Rincon de la Vieja Volcano where you will spot wildlife with your local guide along the way.   You will be lead along the shaded path that goes upriver, stopping by 5 different pools and passing through a stone canyon, caves and small waterfalls until you reach the entrance of the canyon that leads to La Leona waterfall. Here you put your things in a drybag to jump into the water and swim a short distance to the waterfall. The waterfall has a stone beach in front of it where you can take photos. There is also a nice pool to splash around for as long as you like.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Glass Bottles - Please return to us</w:t>
      </w:r>
    </w:p>
    <w:p>
      <w:pPr>
        <w:pStyle w:val="Normal"/>
        <w:rPr/>
      </w:pPr>
      <w:r>
        <w:rPr/>
        <w:t>All Fees and Taxes</w:t>
      </w:r>
    </w:p>
    <w:p>
      <w:pPr>
        <w:pStyle w:val="Normal"/>
        <w:rPr/>
      </w:pPr>
      <w:r>
        <w:rPr/>
        <w:t>Air-conditioned vehicle</w:t>
      </w:r>
    </w:p>
    <w:p>
      <w:pPr>
        <w:pStyle w:val="Normal"/>
        <w:rPr/>
      </w:pPr>
      <w:r>
        <w:rPr/>
        <w:t>Park Entrance Fee</w:t>
      </w:r>
    </w:p>
    <w:p>
      <w:pPr>
        <w:pStyle w:val="Normal"/>
        <w:rPr/>
      </w:pPr>
      <w:r>
        <w:rPr/>
        <w:t>Entry/Admission - La Leona Waterfall</w:t>
      </w:r>
    </w:p>
    <w:p>
      <w:pPr>
        <w:pStyle w:val="Normal"/>
        <w:rPr/>
      </w:pPr>
      <w:r>
        <w:rPr/>
      </w:r>
    </w:p>
    <w:p>
      <w:pPr>
        <w:pStyle w:val="Normal"/>
        <w:rPr/>
      </w:pPr>
      <w:r>
        <w:rPr>
          <w:b/>
        </w:rPr>
        <w:t>Exclusions:</w:t>
      </w:r>
    </w:p>
    <w:p>
      <w:pPr>
        <w:pStyle w:val="Normal"/>
        <w:rPr/>
      </w:pPr>
      <w:r>
        <w:rPr/>
        <w:t>Gratuity</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Self Drive to Curubande: 8:45 AM @ Curubande Supermarket  Hacienda Pinilla/JW Marriott: 6:30 AM (please let reception or security know we are coming to pick you up)  Langosta/Tamarindo Hotels, Condos, Apartments, Houses: 7:00 AM  Conchal, Brasilito, Flamingo, Potrero Hotels, Condos, Apartments, Houses: 7:00 AM  RIU Guanacaste &amp; RIU Palace: 7:30 AM (bring copy of passport)  Playas del Coco Hotels, Condos, Houses: 7:50 AM  Playa Hermosa &amp; Playa Panama Hotels, Condos Houses (Occidental Papagayo, Secrets Papagayo, Villas Sol, Condovac, Mangroove): 8:00 AM  Liberia Peri Supermarket: 8:15 AM  Andaz, Four Seasons, Planet Hollywood: 7:30 AM   Dreams Las Mareas 7:00 AM  Pick up times are an estimate.  Please be ready at the specified time but it may take us up to 20 minutes longer depending on that days pick up schedule and traffic.&lt;br&gt;Tamarindo Diria, C. Central, Provincia de Guanacaste, Tamarindo, 50309, Costa Rica&lt;br&gt;Tamarindo Beach Costa Rica, Guanacaste Province, Tamarindo, Costa Rica&lt;br&gt;Tamarindo, Costa Rica, Guanacaste Province, Tamarindo, 5009, Costa Rica&lt;br&gt;Playa Conchal, Guanacaste Province, Costa Rica Westin, W Conchal, and other Hotels, Condos, and Private Houses in Conchal &lt;br&gt;Provincia de Guanacaste, Playa Flamingo, Costa Rica Hotels, Condos, and Private Houses in Flamingo&lt;br&gt;Playa Grande, Guanacaste Province, Costa Rica Hotels, Condos, and Private Houses in Grande&lt;br&gt;JW Marriott Guanacaste Resort &amp; Spa, Hacienda, Provincia de Guanacaste, Pinilla, 50309, Costa Rica&lt;br&gt;Hotel Riu Guanacaste, Playa Matapalo, RIU Guanacaste Route, Guanacaste Province, Sardinal District, 60602, Costa Ric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private-hiking-tour-of-la-leona-waterfall-with-lunch/9fb826e1-874a-4164-a102-4c3af9287e8c" TargetMode="External"/><Relationship Id="rId3" Type="http://schemas.openxmlformats.org/officeDocument/2006/relationships/hyperlink" Target="https://magpie.travel/download_product_images?id=9fb826e1-874a-4164-a102-4c3af9287e8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