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ar and Beyond Travel - Full-Day Private Highlights Tour of Luxor with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ZNRQ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arandbeyond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ar and Beyond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s a private tour where you will see all the highlights of Luxor in 1 day (Valley of the Kings, Hatshepsut temple, the colossi of Memnon, Karnak temple and Luxor temple) you will be accompanied by an excellent Egyptologist guide with a wealth of knowledge. In addition, our chef will prepare a delicious authentic Egyptian lunch that you can enjoy on the roof terrace of the Malkata House with phenomenal views over the desert and Valley of the Que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gyptologist guide</w:t>
      </w:r>
    </w:p>
    <w:p>
      <w:pPr>
        <w:pStyle w:val="Normal"/>
        <w:rPr/>
      </w:pPr>
      <w:r>
        <w:rPr/>
        <w:t>Entrance fees all mentioned sites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  <w:t>Entry/Admission - Karnak Open Air Museum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also pick you up from the bus station or train station in Luxor.&lt;br&gt;Airports:&lt;br&gt;Luxor Airport, Luxor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private-highlights-tour-of-luxor-with-lunch/3ccbd6ce-76b6-452c-a13c-dd9fbc9cf3a4" TargetMode="External"/><Relationship Id="rId3" Type="http://schemas.openxmlformats.org/officeDocument/2006/relationships/hyperlink" Target="https://magpie.travel/download_product_images?id=3ccbd6ce-76b6-452c-a13c-dd9fbc9cf3a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