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rit Ethiopian Experience Tours - Full-Day Private City Tour of Addis Ab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APN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etmul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rit Ethiopian Experien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erience a warm local welcome: a coffee ceremony on Entoto Hill</w:t>
      </w:r>
    </w:p>
    <w:p>
      <w:pPr>
        <w:pStyle w:val="Normal"/>
        <w:rPr/>
      </w:pPr>
      <w:r>
        <w:rPr/>
        <w:t xml:space="preserve">- Learn about Ethiopian Christianity, archaeology, and culture from your guide </w:t>
      </w:r>
    </w:p>
    <w:p>
      <w:pPr>
        <w:pStyle w:val="Normal"/>
        <w:rPr/>
      </w:pPr>
      <w:r>
        <w:rPr/>
        <w:t>- Enjoy hotel or airport transfers in a safe, modern, 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erience a warm local welcome: a coffee ceremony on Entoto H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the perfect introduction to Ethiopia’s capital and culture on this door-to-door day tour, with private guide and vehicle for a more tailored experience. Admire Haile Selassie’s tomb; join a family in their home for an Ethiopian coffee ceremony; see 3-million-year-old fossil Lucy at the National Archaeological Museum; and visit an abandoned rock church at Kiddus Raguel. Catch markets, monuments, and landmarks along the way: tour excludes church entrance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experienced English speaking tour guide</w:t>
      </w:r>
    </w:p>
    <w:p>
      <w:pPr>
        <w:pStyle w:val="Normal"/>
        <w:rPr/>
      </w:pPr>
      <w:r>
        <w:rPr/>
        <w:t>Tour escort/host</w:t>
      </w:r>
    </w:p>
    <w:p>
      <w:pPr>
        <w:pStyle w:val="Normal"/>
        <w:rPr/>
      </w:pPr>
      <w:r>
        <w:rPr/>
        <w:t>Hotel/Airport pickup and drop-off with private air conditioned vehicle</w:t>
      </w:r>
    </w:p>
    <w:p>
      <w:pPr>
        <w:pStyle w:val="Normal"/>
        <w:rPr/>
      </w:pPr>
      <w:r>
        <w:rPr/>
        <w:t>Bottled water, local snacks, coffee and tea</w:t>
      </w:r>
    </w:p>
    <w:p>
      <w:pPr>
        <w:pStyle w:val="Normal"/>
        <w:rPr/>
      </w:pPr>
      <w:r>
        <w:rPr/>
        <w:t xml:space="preserve">Traditional Ethiopian Coffee Ceremony Attendance 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Addis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Holy Trinity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ddis Ababa Bole International Airport if visitors are just arriving OR ANY HOTEL/LODGE in Addis Abab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private-city-tour-of-addis-ababa/2706a717-be92-4f48-9557-c38d82042e51" TargetMode="External"/><Relationship Id="rId3" Type="http://schemas.openxmlformats.org/officeDocument/2006/relationships/hyperlink" Target="https://magpie.travel/download_product_images?id=2706a717-be92-4f48-9557-c38d82042e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