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nwind Mauritius - Full-Day North Tour of Mauritius, ALL INCLUSIVE Day Trip, Private SUV Car,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HSPW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nwindmauriti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nwind Mauriti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picturesque village of the North Coast.  - Trace out the Mauritian heritage and artistry at Château De Labourdonnais  - Enjoy a leisurely walk at Pamplemousses Botanical garden,​​ home to over 650 varieties of plants and 85 different palm trees from around the world.  - Visit one of the Remaining Sugar Factories on the Island.   Savor some authentic Mauritian cuisine &amp; House-made desserts at Le Fangourin  - Visit Maheshwarnath Hindu Temple, one of the oldest places of prayer and worship on the island  - Drive by the Coastal Road and stop at Mont Choisy Beach &amp; Pereybere Public Beach  - Explore the picturesque village of the North Coast &amp; Enjoy some Duty-Free Shopping.   - Admire the famous Red Church of Cap Malheureux at Sun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ivate SUV Transportation </w:t>
      </w:r>
    </w:p>
    <w:p>
      <w:pPr>
        <w:pStyle w:val="Normal"/>
        <w:rPr/>
      </w:pPr>
      <w:r>
        <w:rPr/>
        <w:t>Clean &amp; Air-conditioned vehicle</w:t>
      </w:r>
    </w:p>
    <w:p>
      <w:pPr>
        <w:pStyle w:val="Normal"/>
        <w:rPr/>
      </w:pPr>
      <w:r>
        <w:rPr/>
        <w:t>Entry Tickets | Château De Labourdonnais</w:t>
      </w:r>
    </w:p>
    <w:p>
      <w:pPr>
        <w:pStyle w:val="Normal"/>
        <w:rPr/>
      </w:pPr>
      <w:r>
        <w:rPr/>
        <w:t>Entry Tickets | Pamplemousses Botanical Garden</w:t>
      </w:r>
    </w:p>
    <w:p>
      <w:pPr>
        <w:pStyle w:val="Normal"/>
        <w:rPr/>
      </w:pPr>
      <w:r>
        <w:rPr/>
        <w:t>Entry Tickets | L'Aventure du Sucre</w:t>
      </w:r>
    </w:p>
    <w:p>
      <w:pPr>
        <w:pStyle w:val="Normal"/>
        <w:rPr/>
      </w:pPr>
      <w:r>
        <w:rPr/>
        <w:t>Lunch | Le Fangourin (L'Aventure du Sucre)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Chateau  De Labourdonnais</w:t>
      </w:r>
    </w:p>
    <w:p>
      <w:pPr>
        <w:pStyle w:val="Normal"/>
        <w:rPr/>
      </w:pPr>
      <w:r>
        <w:rPr/>
        <w:t>Entry/Admission - SSR Botanic Garden</w:t>
      </w:r>
    </w:p>
    <w:p>
      <w:pPr>
        <w:pStyle w:val="Normal"/>
        <w:rPr/>
      </w:pPr>
      <w:r>
        <w:rPr/>
        <w:t>Entry/Admission - L'Aventure du Sucre</w:t>
      </w:r>
    </w:p>
    <w:p>
      <w:pPr>
        <w:pStyle w:val="Normal"/>
        <w:rPr/>
      </w:pPr>
      <w:r>
        <w:rPr/>
        <w:t>Entry/Admission - Mauri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Pick Up &amp; Drop off to any hotels / Apartments in Mauritius. It is recommended you include your WhatsApp number during the booking process for easy communication during the pickup service.  &lt;br&gt;Ports:&lt;br&gt;Port Louis Waterfront by Landscope Mauritius, Port Louis, Mauritius&lt;br&gt;Port Louis Centre Post Office, RGP3+7XV, Port Louis, Mauritiu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north-tour-of-mauritius-all-inclusive-day-trip-private-suv-car-guide/7a6c5bf9-302b-4b73-9f2f-2ec785d8acb5" TargetMode="External"/><Relationship Id="rId3" Type="http://schemas.openxmlformats.org/officeDocument/2006/relationships/hyperlink" Target="https://magpie.travel/download_product_images?id=7a6c5bf9-302b-4b73-9f2f-2ec785d8ac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