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ative's Way Costa Rica - Full Day Nicaragua Tour from Costa Ri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SFTBGK</w:t>
            </w:r>
          </w:p>
          <w:p>
            <w:pPr>
              <w:pStyle w:val="Normal"/>
              <w:widowControl w:val="false"/>
              <w:rPr/>
            </w:pPr>
            <w:r>
              <w:rPr>
                <w:b/>
              </w:rPr>
              <w:t>Company Website:</w:t>
            </w:r>
            <w:r>
              <w:rPr/>
              <w:t xml:space="preserve"> nativeswaycostarica.com</w:t>
            </w:r>
          </w:p>
          <w:p>
            <w:pPr>
              <w:pStyle w:val="Normal"/>
              <w:widowControl w:val="false"/>
              <w:rPr/>
            </w:pPr>
            <w:r>
              <w:rPr>
                <w:b/>
              </w:rPr>
              <w:t>Primary Contact:</w:t>
            </w:r>
            <w:r>
              <w:rPr/>
              <w:t xml:space="preserve"> Native's Way Costa Ric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separate driver and guide ensure both can give each task their full attention</w:t>
      </w:r>
    </w:p>
    <w:p>
      <w:pPr>
        <w:pStyle w:val="Normal"/>
        <w:rPr/>
      </w:pPr>
      <w:r>
        <w:rPr/>
        <w:t xml:space="preserve">- Enjoy a cruise across Lake Nicaragua and visit Monkey Island </w:t>
      </w:r>
    </w:p>
    <w:p>
      <w:pPr>
        <w:pStyle w:val="Normal"/>
        <w:rPr/>
      </w:pPr>
      <w:r>
        <w:rPr/>
        <w:t xml:space="preserve">- The comprehensive tour includes door-to-door transportation and lunch </w:t>
      </w:r>
    </w:p>
    <w:p>
      <w:pPr>
        <w:pStyle w:val="Normal"/>
        <w:rPr/>
      </w:pPr>
      <w:r>
        <w:rPr/>
      </w:r>
    </w:p>
    <w:p>
      <w:pPr>
        <w:pStyle w:val="Normal"/>
        <w:rPr/>
      </w:pPr>
      <w:r>
        <w:rPr>
          <w:b/>
        </w:rPr>
        <w:t>Description Summary:</w:t>
      </w:r>
      <w:r>
        <w:rPr/>
        <w:t xml:space="preserve"> A separate driver and guide ensure both can give each task their full attention </w:t>
      </w:r>
    </w:p>
    <w:p>
      <w:pPr>
        <w:pStyle w:val="Normal"/>
        <w:rPr/>
      </w:pPr>
      <w:r>
        <w:rPr/>
      </w:r>
    </w:p>
    <w:p>
      <w:pPr>
        <w:pStyle w:val="Normal"/>
        <w:rPr/>
      </w:pPr>
      <w:r>
        <w:rPr>
          <w:b/>
        </w:rPr>
        <w:t>Description:</w:t>
      </w:r>
      <w:r>
        <w:rPr/>
        <w:t xml:space="preserve"> Visit Nicaragua with the security and convenience of a group tour on a day trip from Costa Rica. By traveling with a driver and guide, first-time visitors to Nicaragua can see the country's southern highlights without the hassle of navigating the border crossing or public transportation. Plus, with all the logistics covered in advance, you can squeeze in a boat ride, shopping, and wildlife viewing all in one day.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Breakfast</w:t>
      </w:r>
    </w:p>
    <w:p>
      <w:pPr>
        <w:pStyle w:val="Normal"/>
        <w:rPr/>
      </w:pPr>
      <w:r>
        <w:rPr/>
        <w:t>Lunch</w:t>
      </w:r>
    </w:p>
    <w:p>
      <w:pPr>
        <w:pStyle w:val="Normal"/>
        <w:rPr/>
      </w:pPr>
      <w:r>
        <w:rPr/>
        <w:t>Hotel, Condo, or House pickup and drop-off</w:t>
      </w:r>
    </w:p>
    <w:p>
      <w:pPr>
        <w:pStyle w:val="Normal"/>
        <w:rPr/>
      </w:pPr>
      <w:r>
        <w:rPr/>
        <w:t>All taxes, fees and handling charges</w:t>
      </w:r>
    </w:p>
    <w:p>
      <w:pPr>
        <w:pStyle w:val="Normal"/>
        <w:rPr/>
      </w:pPr>
      <w:r>
        <w:rPr/>
        <w:t>National Park fees</w:t>
      </w:r>
    </w:p>
    <w:p>
      <w:pPr>
        <w:pStyle w:val="Normal"/>
        <w:rPr/>
      </w:pPr>
      <w:r>
        <w:rPr/>
        <w:t>Entry/Admission - Masaya Volcano National Park</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15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JW Marriott, Tamarindo, Langosta, Grande, Conchal, Flamingo, RIU Guanacaste/Palace, Playas del Coco, Playa Hermosa (Occidental, Villas Sol, Condovac), Playa Panama (Secrets Papagayo, Mangroove) Fours Seasons, Andaz, Planet Hollywood, Dreams Las Mareas&lt;br&gt;JW Marriott Guanacaste Resort &amp; Spa, Hacienda, Provincia de Guanacaste, Pinilla, 50309, Costa Rica 4:00 am&lt;br&gt;Guanacaste Province, Tamarindo, Costa Rica Hotels, Condos, and Private Houses in Tamarindo/Langosta - 4:30 am&lt;br&gt;Playa Conchal, Guanacaste Province, Costa Rica Hotels, Condos, and Private Houses in Conchal - 4:45 am&lt;br&gt;Provincia de Guanacaste, Playa Flamingo, Costa Rica Hotels, Condos, and Private Houses in Flamingo - 4:30 am&lt;br&gt;Guanacaste Province, Las Catalinas, Costa Rica Hotels, Condos, and Private Houses in Catalinas - 4:30 am&lt;br&gt;Playa Grande, Guanacaste Province, Costa Rica Hotels, Condos, and Private Houses in Grande - 4:30 am&lt;br&gt;Hotel Riu Palace Costa Rica, Playa Matapalo, Carrillo, Guanacaste Province, Sardinal District, Costa Rica RIU Guanacaste/Palace 5:00 am - please bring copy of passport&lt;br&gt;Playas del Coco, Provincia de Guanacaste, Coco, Costa Rica Hotels, Condos, and Private Houses in Coco - 5:20 am&lt;br&gt;Playa Hermosa, Costa Rica, Guanacaste Province, Playa Hermosa, Costa Rica Hotels (Villas Sol, Condovac, Secrets Papagayo, Occidental Papagayo, Mangroove) &amp; other Hotels, Condos, and Private Houses in Hermosa - 5:30 am&lt;br&gt;Playa Panama, Guanacaste Province, Costa Rica Hotels (Villas Sol, Condovac, Secrets Papagayo, Occidental Papagayo, Mangroove), Condos, and Private Houses in Playa Panama - 5:30 am&lt;br&gt;Andaz Costa Rica Resort At Peninsula Papagayo - a concept by Hyatt, Peninsula Papagayo, Guanacaste Province, Papagayo Peninsula, 50104, Costa Rica Andaz, Four Seasons, Planet Hollywood - 5:00 am ($50 transport fee per booking, not per person)&lt;br&gt;Dreams Las Mareas Costa Rica, Playa el Jobo La Cruz de Guanacaste El Jobo, Guanacaste Province, 51001, Costa Rica 6:00 am&lt;br&gt;Guanacaste Province, Liberia, Costa Rica Hotels and Peri Supermarket at main Liberia Intersection - 5:45 am&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nicaragua-tour-from-costa-rica/01d5b87f-fcea-45b1-9328-a2ba358ae0c9" TargetMode="External"/><Relationship Id="rId3" Type="http://schemas.openxmlformats.org/officeDocument/2006/relationships/hyperlink" Target="https://magpie.travel/download_product_images?id=01d5b87f-fcea-45b1-9328-a2ba358ae0c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