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M Travel &amp; Tours - Full-Day Mykines Hiking Tour from Torshavn with Puffi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5 hours</w:t>
            </w:r>
          </w:p>
        </w:tc>
        <w:tc>
          <w:tcPr>
            <w:tcW w:w="4680" w:type="dxa"/>
            <w:tcBorders/>
          </w:tcPr>
          <w:p>
            <w:pPr>
              <w:pStyle w:val="Normal"/>
              <w:widowControl w:val="false"/>
              <w:rPr/>
            </w:pPr>
            <w:r>
              <w:rPr>
                <w:b/>
              </w:rPr>
              <w:t>Magpie Product Code:</w:t>
            </w:r>
            <w:r>
              <w:rPr/>
              <w:t xml:space="preserve"> GCPMAV</w:t>
            </w:r>
          </w:p>
          <w:p>
            <w:pPr>
              <w:pStyle w:val="Normal"/>
              <w:widowControl w:val="false"/>
              <w:rPr/>
            </w:pPr>
            <w:r>
              <w:rPr>
                <w:b/>
              </w:rPr>
              <w:t>Company Website:</w:t>
            </w:r>
            <w:r>
              <w:rPr/>
              <w:t xml:space="preserve"> mmtravel.fo</w:t>
            </w:r>
          </w:p>
          <w:p>
            <w:pPr>
              <w:pStyle w:val="Normal"/>
              <w:widowControl w:val="false"/>
              <w:rPr/>
            </w:pPr>
            <w:r>
              <w:rPr>
                <w:b/>
              </w:rPr>
              <w:t>Primary Contact:</w:t>
            </w:r>
            <w:r>
              <w:rPr/>
              <w:t xml:space="preserve"> MM Travel &amp;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best way to experience Mykines for a day. We will take care of everything so that you can relax and enjoy every minute of Mykines and all the puffins. We will supply you with lunch and beverages for the hike.  After you have been picked up in Tórshavn you can enjoy the 45-minute drive to Sørvágur ferry port. From there we will take the boat to Mykines. The sailing time is around 45 minutes along with stunning scenery and cliffs.  When we arrive in Mykines the group will take a stroll in the only village on the island. There we will get ready to experience Mykines, the islet Mykineshólmur, and all the puffins. Puffins nest all along the hiking path. The hike is approx. 4 hours out to the Lighthouse and back. The hike is rated as medium to high.  When back in the Mykines village, we will get a chance to warm up with a meal, drinks, and coffee. Back in the Sørvágur village, you will be taken by bus back to the capital, Tórshavn, and your hotel.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Bottled water</w:t>
      </w:r>
    </w:p>
    <w:p>
      <w:pPr>
        <w:pStyle w:val="Normal"/>
        <w:rPr/>
      </w:pPr>
      <w:r>
        <w:rPr/>
        <w:t>Air-conditioned vehicle</w:t>
      </w:r>
    </w:p>
    <w:p>
      <w:pPr>
        <w:pStyle w:val="Normal"/>
        <w:rPr/>
      </w:pPr>
      <w:r>
        <w:rPr/>
        <w:t>WiFi on board</w:t>
      </w:r>
    </w:p>
    <w:p>
      <w:pPr>
        <w:pStyle w:val="Normal"/>
        <w:rPr/>
      </w:pPr>
      <w:r>
        <w:rPr/>
        <w:t>All Fees and Taxe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0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and drop off at all hotels and designated places in Tórshavn&lt;br&gt;Streymoy, Faroe Islands Pick up from all hotels and the main bus terminal in Tórshavn&lt;br&gt;2 Bryggjan, Sørvágur 380, Faroe Islands The ferry sails from the village of Sørvágur at 10.20 to Mykines&lt;br&gt;8 Fjørdalsgøta, Mykines 388, Faroe Islands Meeting location on the island of Mykines. Walk to the top of the stairs and look for your tour guide wearing a blue jacket and a logo of "MM Travel &amp; Tours"&lt;br&gt;Faroe Islands Drop-off at your preferred address&lt;br&gt;Ports:&lt;br&gt;Bus terminal, 265M+6X5, Tórshavn, Faroe Island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mykines-hiking-tour-from-torshavn-with-puffins/f7660422-8086-40b6-bbab-dc38412a8746" TargetMode="External"/><Relationship Id="rId3" Type="http://schemas.openxmlformats.org/officeDocument/2006/relationships/hyperlink" Target="https://magpie.travel/download_product_images?id=f7660422-8086-40b6-bbab-dc38412a874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