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Full-Day Mindo Magical Town Tour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GFDESA</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mbark on this full day tour to the magical town of Mindo, a place full of color, nature, and biodiversity! You will have the opportunity to hike in the middle of a humid forest, swim in a natural waterfall, and learn how to make the famous chocolate from Mindo. </w:t>
      </w:r>
    </w:p>
    <w:p>
      <w:pPr>
        <w:pStyle w:val="Normal"/>
        <w:rPr/>
      </w:pPr>
      <w:r>
        <w:rPr/>
      </w:r>
    </w:p>
    <w:p>
      <w:pPr>
        <w:pStyle w:val="Normal"/>
        <w:rPr/>
      </w:pPr>
      <w:r>
        <w:rPr/>
      </w:r>
    </w:p>
    <w:p>
      <w:pPr>
        <w:pStyle w:val="Normal"/>
        <w:rPr/>
      </w:pPr>
      <w:r>
        <w:rPr>
          <w:b/>
        </w:rPr>
        <w:t>Inclusions:</w:t>
      </w:r>
    </w:p>
    <w:p>
      <w:pPr>
        <w:pStyle w:val="Normal"/>
        <w:rPr/>
      </w:pPr>
      <w:r>
        <w:rPr/>
        <w:t>Pick-up available from selected hotels</w:t>
      </w:r>
    </w:p>
    <w:p>
      <w:pPr>
        <w:pStyle w:val="Normal"/>
        <w:rPr/>
      </w:pPr>
      <w:r>
        <w:rPr/>
        <w:t>Professional guide</w:t>
      </w:r>
    </w:p>
    <w:p>
      <w:pPr>
        <w:pStyle w:val="Normal"/>
        <w:rPr/>
      </w:pPr>
      <w:r>
        <w:rPr/>
        <w:t>Towels</w:t>
      </w:r>
    </w:p>
    <w:p>
      <w:pPr>
        <w:pStyle w:val="Normal"/>
        <w:rPr/>
      </w:pPr>
      <w:r>
        <w:rPr/>
      </w:r>
    </w:p>
    <w:p>
      <w:pPr>
        <w:pStyle w:val="Normal"/>
        <w:rPr/>
      </w:pPr>
      <w:r>
        <w:rPr>
          <w:b/>
        </w:rPr>
        <w:t>Exclusions:</w:t>
      </w:r>
    </w:p>
    <w:p>
      <w:pPr>
        <w:pStyle w:val="Normal"/>
        <w:rPr/>
      </w:pPr>
      <w:r>
        <w:rPr/>
        <w:t>Gratuities (optional)</w:t>
      </w:r>
    </w:p>
    <w:p>
      <w:pPr>
        <w:pStyle w:val="Normal"/>
        <w:rPr/>
      </w:pPr>
      <w:r>
        <w:rPr/>
        <w:t>Food &amp; Drinks</w:t>
      </w:r>
    </w:p>
    <w:p>
      <w:pPr>
        <w:pStyle w:val="Normal"/>
        <w:rPr/>
      </w:pPr>
      <w:r>
        <w:rPr/>
        <w:t>Admission Fee</w:t>
      </w:r>
    </w:p>
    <w:p>
      <w:pPr>
        <w:pStyle w:val="Normal"/>
        <w:rPr/>
      </w:pPr>
      <w:r>
        <w:rPr/>
        <w:t>Entry/Admission - Mindo Nambillo Cloud Forest Reserve</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Friday: Patio Andaluz 7:00, Hilton Colon 7:15, Mercure Alameda 7:18, Reina Isabel 7:22, Río Amazonas 7:26, Nu House 7:29, Galeria Ecuador 7:32, Swissotel 7:40, NH Collection 7:40, KAIA 7:43, Holiday Inn 7:50, J.W. Marriott 7:52, Wyndham Garden 8:00, Dann Carlton 8:10, Le Parc 8:10, Sheraton 8:15.  You must specify the name of the hotel in the booking process (any from the list). If you didn’t specify your hotel in the booking process, or if you put one that is not on this list, your meeting point will be at NH COLLECTION HOTEL (Luis Cordero 444 y Av. 12 de Octubre) Friday at 07:40.   Remember to show up at the hotel at the time determined above or at the meeting point. There will be no refunds for not following the instructions mentioned here. &lt;br&gt;Hotel NH Collection Quito Royal, Luis Cordero 444, Quito 170143,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mindo-magical-town-tour-small-group/3a79abb6-d456-4db5-8f0c-6f8611596b8f" TargetMode="External"/><Relationship Id="rId3" Type="http://schemas.openxmlformats.org/officeDocument/2006/relationships/hyperlink" Target="https://magpie.travel/download_product_images?id=3a79abb6-d456-4db5-8f0c-6f8611596b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