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Full-Day Milford Sound Walk and Cruise Including Scenic Flights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DFRHQS</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n the morning of your tour, be sure to call to check that the weather is good for your flight. Once you have the okay, your driver arrives to transfer you to the airport in Queenstown for your 40-minute scenic flight to Milford Sound.   Get sweeping views of the scenery below you, then meet your local guide upon arrival in Milford Sound. Your guide accompanies you on the ferry that brings you to the beginning of your Milford Sound trek. Expect a gentle walk that takes about two hours to arrive at the Giant Gate Waterfall. At the end of the track, transfer to the Milford Sound Boat Terminal to meet your boat for the sightseeing cruise.  Experience the wonder of Milford Sound from the water during the 2-hour cruise, then return to the Milford Sound Airstrip to meet your plane.  Return to Queenstown by air where your tour ends with drop-off at your accommodation.</w:t>
      </w:r>
    </w:p>
    <w:p>
      <w:pPr>
        <w:pStyle w:val="Normal"/>
        <w:rPr/>
      </w:pPr>
      <w:r>
        <w:rPr/>
      </w:r>
    </w:p>
    <w:p>
      <w:pPr>
        <w:pStyle w:val="Normal"/>
        <w:rPr/>
      </w:pPr>
      <w:r>
        <w:rPr>
          <w:b/>
        </w:rPr>
        <w:t>Description Summary:</w:t>
      </w:r>
      <w:r>
        <w:rPr/>
        <w:t xml:space="preserve"> On the morning of your tour, be sure to call to check that the weather is good for your flight. Once you have the okay, your driver arrives to transfer you to the airport in Queenstown for your 40-minute scenic flight to Milford Sound.   Get sweeping views of the scenery below you, then meet your local guide upon arrival in Milford Sound. Your guide accompanies you on the ferry that brings you to the beginning of your Milford Sound trek. Expect a gentle walk that takes about two hours to arrive at the Giant Gate Waterfall. At the end of the track, transfer to the Milford Sound Boat Terminal to meet your boat for the sightseeing cruise.  Experience the wonder of Milford Sound from the water during the 2-hour cruise, then return to the Milford Sound Airstrip to meet your plane.  Return to Queenstown by air where your tour ends with drop-off at your accommodation. </w:t>
      </w:r>
    </w:p>
    <w:p>
      <w:pPr>
        <w:pStyle w:val="Normal"/>
        <w:rPr/>
      </w:pPr>
      <w:r>
        <w:rPr/>
      </w:r>
    </w:p>
    <w:p>
      <w:pPr>
        <w:pStyle w:val="Normal"/>
        <w:rPr/>
      </w:pPr>
      <w:r>
        <w:rPr>
          <w:b/>
        </w:rPr>
        <w:t>Description:</w:t>
      </w:r>
      <w:r>
        <w:rPr/>
        <w:t xml:space="preserve"> Experience the Milford Sound Track during this special guided tour. Fly from Queenstown to Milford Sound where you will be met by your local guide and transferred by ferry boat to the famous Milford Sound track. Upon landing in Milford Sound, take a short boat ride to where the Milford Track begins. The three and a half hour guided walk takes you along a well formed track to the half way point, Giant Gate waterfall.. After your walk, transfer back to the boat terminal where you’ll board a Mitre Peak Cruise through Milford Sound where our informative guide will point out scenic highlights along the way, such as the Bowen Falls, snow-capped Mount Pembroke, and the awe-inspiring Mitre Peak itself, towering 1692 metres from the ocean floor. See it all on this unique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Hotel pickup and drop-off</w:t>
      </w:r>
    </w:p>
    <w:p>
      <w:pPr>
        <w:pStyle w:val="Normal"/>
        <w:rPr/>
      </w:pPr>
      <w:r>
        <w:rPr/>
        <w:t>All taxes, fees and handling charges</w:t>
      </w:r>
    </w:p>
    <w:p>
      <w:pPr>
        <w:pStyle w:val="Normal"/>
        <w:rPr/>
      </w:pPr>
      <w:r>
        <w:rPr/>
        <w:t>Entry/Admission - Mitre Peak Cruises</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39 Lucas Place, Frankton, Queenstown 9300, New Zealand Departure Point: Your Queenstown hotel, or self-drive to the base hangar (address on confirmation voucher) Address: 39 Lucas Place Queenstown Return point: Return to same departure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milford-sound-walk-and-cruise-including-scenic-flights-from-queenstown/c00593d4-b3a6-40ac-9094-83434c31d411" TargetMode="External"/><Relationship Id="rId3" Type="http://schemas.openxmlformats.org/officeDocument/2006/relationships/hyperlink" Target="https://magpie.travel/download_product_images?id=c00593d4-b3a6-40ac-9094-83434c31d4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