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SCOTOURS - Full-Day Luxor Tour: Valley of the Kings, Temple of Hatshepsut, Karnak Temp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PYUN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sco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SCO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Full day in Luxor Valley of the Kings, Hatshepsut Temple, Karnak Temple, along with the Colossi of Mem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Qualified Egyptologist guide</w:t>
      </w:r>
    </w:p>
    <w:p>
      <w:pPr>
        <w:pStyle w:val="Normal"/>
        <w:rPr/>
      </w:pPr>
      <w:r>
        <w:rPr/>
        <w:t>Transport by air-conditioned modern minivan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atshepsut at Deir el Ba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ny thing not mention to Itine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Hotels in Luxor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luxor-tour-valley-of-the-kings-temple-of-hatshepsut-karnak-temple/8935a69b-6fc7-4f83-8128-53382155bd17" TargetMode="External"/><Relationship Id="rId3" Type="http://schemas.openxmlformats.org/officeDocument/2006/relationships/hyperlink" Target="https://magpie.travel/download_product_images?id=8935a69b-6fc7-4f83-8128-53382155bd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