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wa-Ren Travel - Full-Day Luberon Villages Tour from Avign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AFWJ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wa-ren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wa-Ren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some Luberon charming places as Fontaine de Vaucluse, a beautiful village by the river. Then go to Abbaye de Senanque, a majestic 12th Century Abbey surrounded by lavender fields. Very close is Gordes, a famous hilltop village made of local dry stone. Pursue the tour to the unique village of Roussillon, famous for its shades of red. Finally, head to Menerbes, a wild and quiet village, where you will have choice between several activities.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y/Admission - Le Sentier Des Ocres De Rouss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41 Cr Jean Jaurès, 84000 Avignon, France &lt;br&gt;Ports:&lt;br&gt;CroisiEurope Avignon, Quai allée de l'Oulle, 84000 Avignon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luberon-villages-tour-from-avignon/3cc52bbc-5cdb-4fac-b049-6987723b2ad9" TargetMode="External"/><Relationship Id="rId3" Type="http://schemas.openxmlformats.org/officeDocument/2006/relationships/hyperlink" Target="https://magpie.travel/download_product_images?id=3cc52bbc-5cdb-4fac-b049-6987723b2a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