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Jet Ski Safari Trogir - Full Day Jet Ski Rental in Trogir 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9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VHESIJ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jetskisafari.eu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Jet Ski Safari Trogir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  <w:r>
        <w:rPr/>
        <w:t xml:space="preserve"> Duration: Whole day - up to 9 hours, return no later than 18:30h on the day of rent Condition: Valid navigation permit and jet ski experience. Driving is possible in accordance with the applicable maritime rules up to 10NM from the coast.   Return Deposit: 300 €. The deposit is used for any damage that would occur due to carelessness while driving. If there is no damage, the deposit is refundable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Explore Trogir's coastal highlights at your own, with jet ski rental, benefiting from suggestions, safety briefing, and tips provided by Jet Ski Safari tea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 xml:space="preserve">Safety Life Jacke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Fu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9h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Put Cumbrijana 22, 21220, Trogir, Croatia ACI Marina Trogir. In front of the reception at the docks.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full-day-jet-ski-rental-in-trogir/ec0d7dd1-d945-4f6c-bf50-4f2bc4fd261c" TargetMode="External"/><Relationship Id="rId3" Type="http://schemas.openxmlformats.org/officeDocument/2006/relationships/hyperlink" Target="https://magpie.travel/download_product_images?id=ec0d7dd1-d945-4f6c-bf50-4f2bc4fd261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