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travel Day Tours - Full-Day Jaguar Rescue Center and Cahuita National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JQEBW</w:t>
            </w:r>
          </w:p>
          <w:p>
            <w:pPr>
              <w:pStyle w:val="Normal"/>
              <w:widowControl w:val="false"/>
              <w:rPr/>
            </w:pPr>
            <w:r>
              <w:rPr>
                <w:b/>
              </w:rPr>
              <w:t>Company Website:</w:t>
            </w:r>
            <w:r>
              <w:rPr/>
              <w:t xml:space="preserve"> syltravelcr.com/shore.html</w:t>
            </w:r>
          </w:p>
          <w:p>
            <w:pPr>
              <w:pStyle w:val="Normal"/>
              <w:widowControl w:val="false"/>
              <w:rPr/>
            </w:pPr>
            <w:r>
              <w:rPr>
                <w:b/>
              </w:rPr>
              <w:t>Primary Contact:</w:t>
            </w:r>
            <w:r>
              <w:rPr/>
              <w:t xml:space="preserve"> Syltravel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unique experience because you can see two faces of the wild animals in the country, in the first part of the tour will be the Jaguar Rescue Center, a center of rehabilitation of wild animals, you will see how this non profit organitation help this wild animals who suffer accidents, you can see them very closely,   The second face of this tour is National Park Cachuita, a place who preserve nature, you have chances to see wild animals in his wild life, like capucchine monkeys, howler monkeys, sloths, and reptiles, a great place to enjoy the nature of Costa Rica.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Entry/Admission - Cahuita National Park</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uniform is red color tshirt, the tour guide will have a sign with your name on it.&lt;br&gt;Ports:&lt;br&gt;Japdeva Desarrollo, XWXC+GX9, Limón, Moín,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jaguar-rescue-center-and-cahuita-national-park-tour/5505a4a9-226b-437f-8069-b9708faf7a15" TargetMode="External"/><Relationship Id="rId3" Type="http://schemas.openxmlformats.org/officeDocument/2006/relationships/hyperlink" Target="https://magpie.travel/download_product_images?id=5505a4a9-226b-437f-8069-b9708faf7a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