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asam Tours - Full Day: Isla de la Plata, Manabí Province. (Departure from Guayaqu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JSBZ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asam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asa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Isla de la Plata, is a Protected Ecological Reserve, also known as the Mini Galápagos, which houses a great diversity of native birds of Galapagos such as: pikemen, frigates, albatrosses, etc. During the excursion we taking a boat ride to practice snorkeling and this way appreciate the wonderful biodiversity of marine species, coral reefs, sea turtles, goldfish, angefish, stingray, etc, framed all for your delight in a wonderful landscape offered by the sun, the sea and the beautiful trekking trails, being a perfect complement to your vi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air-conditioned transportation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Shipping, naturalist guides, meals, snorkeling equipment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Isla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the travelers in all the hotels in Guayaquil and in the Aeropuerto Internacional José Joaquín de Olmedo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isla-de-la-plata-manabi-province-departure-from-guayaquil/18d3f488-4418-48e8-b538-44c806da7d4f" TargetMode="External"/><Relationship Id="rId3" Type="http://schemas.openxmlformats.org/officeDocument/2006/relationships/hyperlink" Target="https://magpie.travel/download_product_images?id=18d3f488-4418-48e8-b538-44c806da7d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