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Full Day Isla Bonita Speed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FIPAR</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guide will take you to this turquoise blue water paradise, with its vivid coral reefs teeming with brightly colored tropical fish.  We will go to La Isla Bonita (Cayo Arena) and we will snorkel, swim with the corals and colorful fish, we will enjoy the island for approximately 2 hours. On the way back we will visit the Monte Cristi National Park with lush mangroves and wildlife.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Bottled water</w:t>
      </w:r>
    </w:p>
    <w:p>
      <w:pPr>
        <w:pStyle w:val="Normal"/>
        <w:rPr/>
      </w:pPr>
      <w:r>
        <w:rPr/>
        <w:t>Lunch</w:t>
      </w:r>
    </w:p>
    <w:p>
      <w:pPr>
        <w:pStyle w:val="Normal"/>
        <w:rPr/>
      </w:pPr>
      <w:r>
        <w:rPr/>
        <w:t>Use of Snorkelling equipment</w:t>
      </w:r>
    </w:p>
    <w:p>
      <w:pPr>
        <w:pStyle w:val="Normal"/>
        <w:rPr/>
      </w:pPr>
      <w:r>
        <w:rPr/>
        <w:t>All Fees and Taxes</w:t>
      </w:r>
    </w:p>
    <w:p>
      <w:pPr>
        <w:pStyle w:val="Normal"/>
        <w:rPr/>
      </w:pPr>
      <w:r>
        <w:rPr/>
        <w:t>Official guide</w:t>
      </w:r>
    </w:p>
    <w:p>
      <w:pPr>
        <w:pStyle w:val="Normal"/>
        <w:rPr/>
      </w:pPr>
      <w:r>
        <w:rPr/>
        <w:t>Entry/Admission - Monte Cristi National Park (Parque Nacional Monte Cristi)</w:t>
      </w:r>
    </w:p>
    <w:p>
      <w:pPr>
        <w:pStyle w:val="Normal"/>
        <w:rPr/>
      </w:pPr>
      <w:r>
        <w:rPr/>
        <w:t>Entry/Admission - Paradise Island &amp; The Mangroves (Cayo Aren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only in these hotels: Cabarete: 6:30 AM Sosua: 7:00 AM Playa dorada: 7:30 AM Costa dorada: 7:45 AM Cofresi: 8:10 AM Playa bachata y Senator: 8:20 AM&lt;br&gt;Ports:&lt;br&gt;Amber Cove, Maimón, 57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isla-bonita-speed-tours/12b70772-17b0-4e52-9ff0-03f6db5e59e8" TargetMode="External"/><Relationship Id="rId3" Type="http://schemas.openxmlformats.org/officeDocument/2006/relationships/hyperlink" Target="https://magpie.travel/download_product_images?id=12b70772-17b0-4e52-9ff0-03f6db5e59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