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Unwind Mauritius - Full-Day Inner Island &amp; South Coast Tour, ALL INCLUSIVE Day Trip, Private SUVCa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RICV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unwindmauritiu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Unwind Mauriti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onder where the Wifi is weak ! The inner south and coastal route of the island is one on our favorite places to unwind and reconnect with nature.  - Stop to admire the breathtaking views of Tamarind Falls  - Discover the Hindu culture &amp; soak in the rich beauty surrounding the sacred lake of Grand Bassin  - Witness the world famous 23 coloured earth at Vallee Des Couleurs  - Savor some authentic Mauritian-fusion cuisine at Vallee Des Couleurs Restaurant  - Drive alongside one of the most beautiful roads in the World  - Enjoy the Sunset at Le Morne Beach with a nice cold Phoenix beer / Soft Bever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Private SUV Transportation </w:t>
      </w:r>
    </w:p>
    <w:p>
      <w:pPr>
        <w:pStyle w:val="Normal"/>
        <w:rPr/>
      </w:pPr>
      <w:r>
        <w:rPr/>
        <w:t>Clean &amp; Air-conditioned vehicle</w:t>
      </w:r>
    </w:p>
    <w:p>
      <w:pPr>
        <w:pStyle w:val="Normal"/>
        <w:rPr/>
      </w:pPr>
      <w:r>
        <w:rPr/>
        <w:t>Entry Tickets | Vallee Des Couleurs</w:t>
      </w:r>
    </w:p>
    <w:p>
      <w:pPr>
        <w:pStyle w:val="Normal"/>
        <w:rPr/>
      </w:pPr>
      <w:r>
        <w:rPr/>
        <w:t>Lunch | Vallee Des Couleur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Mauritius</w:t>
      </w:r>
    </w:p>
    <w:p>
      <w:pPr>
        <w:pStyle w:val="Normal"/>
        <w:rPr/>
      </w:pPr>
      <w:r>
        <w:rPr/>
        <w:t>Entry/Admission - La Vallée des Coul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offer Pick Up &amp; Drop off to any hotels / Apartments in Mauritius. It is recommended you include your WhatsApp number during the booking process for easy communication during the pickup service.  &lt;br&gt;Ports:&lt;br&gt;Port Louis Centre Post Office, RGP3+7XV, Port Louis, Mauritius&lt;br&gt;Port Louis Waterfront by Landscope Mauritius, Port Louis, Mauritiu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inner-island-south-coast-tour-all-inclusive-day-trip-private-suvcar/03eb9be3-e194-4267-a2ab-9372f1dd7217" TargetMode="External"/><Relationship Id="rId3" Type="http://schemas.openxmlformats.org/officeDocument/2006/relationships/hyperlink" Target="https://magpie.travel/download_product_images?id=03eb9be3-e194-4267-a2ab-9372f1dd72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