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M Tours - Full Day in Montañita from Guayaqu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QONK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mtours.com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M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ontañita is a picturesque coastal town located in the northern area of the Santa Elena canton, its attractive beaches and fun nights attract much attention from domestic and foreign tour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 to and from the hotel where guests are staying.</w:t>
      </w:r>
    </w:p>
    <w:p>
      <w:pPr>
        <w:pStyle w:val="Normal"/>
        <w:rPr/>
      </w:pPr>
      <w:r>
        <w:rPr/>
        <w:t>Shopping tour of handicrafts in Libertador Bolívar.</w:t>
      </w:r>
    </w:p>
    <w:p>
      <w:pPr>
        <w:pStyle w:val="Normal"/>
        <w:rPr/>
      </w:pPr>
      <w:r>
        <w:rPr/>
        <w:t>Visit to the viewpoint of the Stella Maris Church in Olón.</w:t>
      </w:r>
    </w:p>
    <w:p>
      <w:pPr>
        <w:pStyle w:val="Normal"/>
        <w:rPr/>
      </w:pPr>
      <w:r>
        <w:rPr/>
        <w:t>Guide of tourism in English and Sp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From your local hotel or address in Guayaqu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in-montanita-from-guayaquil/d246ea48-b84e-4429-be59-84f3282ec4e6" TargetMode="External"/><Relationship Id="rId3" Type="http://schemas.openxmlformats.org/officeDocument/2006/relationships/hyperlink" Target="https://magpie.travel/download_product_images?id=d246ea48-b84e-4429-be59-84f3282ec4e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