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lvison - Full day in Luxor from Hurgh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QPJX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lvis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lvis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AY TOUR TO LUXOR FROM HURGHADA   Discover Luxor Tour From Hurghada to see Egypt’s ‘open-air museum’. See Luxor Templeand Karnak Temple on the east bank of the Nile, as well as Hatshepsut Temple and the Valley of the Kings on the west b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to Karnak, Valley of the Kings and Hatshepsut Temple.</w:t>
      </w:r>
    </w:p>
    <w:p>
      <w:pPr>
        <w:pStyle w:val="Normal"/>
        <w:rPr/>
      </w:pPr>
      <w:r>
        <w:rPr/>
        <w:t>Service of professional tour guide.</w:t>
      </w:r>
    </w:p>
    <w:p>
      <w:pPr>
        <w:pStyle w:val="Normal"/>
        <w:rPr/>
      </w:pPr>
      <w:r>
        <w:rPr/>
        <w:t>Entrace fees as mentionned above</w:t>
      </w:r>
    </w:p>
    <w:p>
      <w:pPr>
        <w:pStyle w:val="Normal"/>
        <w:rPr/>
      </w:pPr>
      <w:r>
        <w:rPr/>
        <w:t>Pick up service from hotel and return.</w:t>
      </w:r>
    </w:p>
    <w:p>
      <w:pPr>
        <w:pStyle w:val="Normal"/>
        <w:rPr/>
      </w:pPr>
      <w:r>
        <w:rPr/>
        <w:t>All transfers by air-conditioned Vehicle.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Isis 2 Papyrus Museum</w:t>
      </w:r>
    </w:p>
    <w:p>
      <w:pPr>
        <w:pStyle w:val="Normal"/>
        <w:rPr/>
      </w:pPr>
      <w:r>
        <w:rPr/>
        <w:t>Entry/Admission - Luxor Nile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  <w:t>Entry/Admission - Hurghada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Entry/Admission - Hurghada Excursions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in-luxor-from-hurghada/3570a709-3062-41e8-aa81-439e162d3a0b" TargetMode="External"/><Relationship Id="rId3" Type="http://schemas.openxmlformats.org/officeDocument/2006/relationships/hyperlink" Target="https://magpie.travel/download_product_images?id=3570a709-3062-41e8-aa81-439e162d3a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