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ekking Ethiopia Tours - Day Tours - Full Day in Addis Abab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OSG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ekking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ekking Ethiopia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many of Addis Ababa’s highlights on one comprehensive all-day tour. After a convenient hotel pickup, visit sites like Holy Trinity Cathedral, where Ethiopia’s last emperor is buried, the National Museum, where the 3 million-year-old fossil of Lucy is kept, Enoto Hill, where you can catch amazing views of Ethiopia’s capital city, and Merkato, the giant open-air mar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Mount Entoto</w:t>
      </w:r>
    </w:p>
    <w:p>
      <w:pPr>
        <w:pStyle w:val="Normal"/>
        <w:rPr/>
      </w:pPr>
      <w:r>
        <w:rPr/>
        <w:t>Entry/Admission - Addis Mer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in-addis-ababa/3cacff1c-80bd-45d9-bb7f-74fce079b0ce" TargetMode="External"/><Relationship Id="rId3" Type="http://schemas.openxmlformats.org/officeDocument/2006/relationships/hyperlink" Target="https://magpie.travel/download_product_images?id=3cacff1c-80bd-45d9-bb7f-74fce079b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