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Full-Day Hike to Geldingadalur Active Volcano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GLYKC</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ness the active volcanic eruption of Fagradalsfjall volcano in Geldingadalur valley. Join this life-time experience to see lava pouring in spectacular molten rivers or spurting high in the air… A guided hike to be as close as possible to this raw and powerful phenomenon. </w:t>
      </w:r>
    </w:p>
    <w:p>
      <w:pPr>
        <w:pStyle w:val="Normal"/>
        <w:rPr/>
      </w:pPr>
      <w:r>
        <w:rPr/>
      </w:r>
    </w:p>
    <w:p>
      <w:pPr>
        <w:pStyle w:val="Normal"/>
        <w:rPr/>
      </w:pPr>
      <w:r>
        <w:rPr>
          <w:b/>
        </w:rPr>
        <w:t>Description:</w:t>
      </w:r>
      <w:r>
        <w:rPr/>
        <w:t xml:space="preserve"> Have you ever dreamed of seeing an active volcano eruption with your own eyes? Now you can!  Embark for a once-in-life-time experience and join us to hike up to Geldingadalir  to see this hypnotic fascinating Fagradalsfjall volcano.  This tour with the guided hike will bring you, as close as it is safely possible, to the edge of the ever growing lava field, exposing you to breathtaking fountains of fire and vivid orange rivers of lava…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ll Fees and Taxes</w:t>
      </w:r>
    </w:p>
    <w:p>
      <w:pPr>
        <w:pStyle w:val="Normal"/>
        <w:rPr/>
      </w:pPr>
      <w:r>
        <w:rPr/>
        <w:t>Coffee and/or Tea</w:t>
      </w:r>
    </w:p>
    <w:p>
      <w:pPr>
        <w:pStyle w:val="Normal"/>
        <w:rPr/>
      </w:pPr>
      <w:r>
        <w:rPr/>
        <w:t>Walking poles, crampons and headlights if needed</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hike-to-geldingadalur-active-volcano-from-reykjavik/050070cd-3838-4307-9bc3-65da99e935ef" TargetMode="External"/><Relationship Id="rId3" Type="http://schemas.openxmlformats.org/officeDocument/2006/relationships/hyperlink" Target="https://magpie.travel/download_product_images?id=050070cd-3838-4307-9bc3-65da99e935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