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stra Travel - Full-Day Herzegovina Sightseeing Tour from Sarajevo to Spli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XGHO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stra.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stra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ith just one day to explore Herzegovina, this full-day tour from Sarajevo to Split will check off all the main highlights. Explore the historic towns of Konjic, Pocitelj, and Blagaj; admire natural wonders including Jablanicko Lake, Neretva river canyon and Kravice Waterfalls; come with us to the spectacular Nuić vineyards and spend time in the UNESCO-listed town of Mostar, famous for its picturesque Old Town and Old Brid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dmission to the Kravice Falls and Nuić Vineyards (cellar tour and tasting of three different wines)</w:t>
      </w:r>
    </w:p>
    <w:p>
      <w:pPr>
        <w:pStyle w:val="Normal"/>
        <w:rPr/>
      </w:pPr>
      <w:r>
        <w:rPr/>
        <w:t>Entry/Admission - Old Bridge (Stari Most)</w:t>
      </w:r>
    </w:p>
    <w:p>
      <w:pPr>
        <w:pStyle w:val="Normal"/>
        <w:rPr/>
      </w:pPr>
      <w:r>
        <w:rPr/>
        <w:t>Entry/Admission - Kravice Falls</w:t>
      </w:r>
    </w:p>
    <w:p>
      <w:pPr>
        <w:pStyle w:val="Normal"/>
        <w:rPr/>
      </w:pPr>
      <w:r>
        <w:rPr/>
        <w:t>Entry/Admission - Vinogradi Nu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Minimum number of travelers per booking is 2&lt;br&gt;Estrada, Ćumurija, Sarajevo 71000, Bosnia and Herzegovina Across from the bridge Cumurija.&lt;br&gt;21000, Split, Croatia Our travelers inform us about the drop-off location in Split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ull-day-herzegovina-sightseeing-tour-from-sarajevo-to-split/afee6e37-a224-45da-bb55-117da0c62e5c" TargetMode="External"/><Relationship Id="rId3" Type="http://schemas.openxmlformats.org/officeDocument/2006/relationships/hyperlink" Target="https://magpie.travel/download_product_images?id=afee6e37-a224-45da-bb55-117da0c62e5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