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way Azerbaijan - Full Day Guided Tour of Shamakhi and Gaba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YBSOXH</w:t>
            </w:r>
          </w:p>
          <w:p>
            <w:pPr>
              <w:pStyle w:val="Normal"/>
              <w:widowControl w:val="false"/>
              <w:rPr/>
            </w:pPr>
            <w:r>
              <w:rPr>
                <w:b/>
              </w:rPr>
              <w:t>Company Website:</w:t>
            </w:r>
            <w:r>
              <w:rPr/>
              <w:t xml:space="preserve"> travelwayazerbaijan.com</w:t>
            </w:r>
          </w:p>
          <w:p>
            <w:pPr>
              <w:pStyle w:val="Normal"/>
              <w:widowControl w:val="false"/>
              <w:rPr/>
            </w:pPr>
            <w:r>
              <w:rPr>
                <w:b/>
              </w:rPr>
              <w:t>Primary Contact:</w:t>
            </w:r>
            <w:r>
              <w:rPr/>
              <w:t xml:space="preserve"> Travelway Azerbaij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zerbaijan’s top provincial holiday center, Qabala is a string of flashy new hotels and a burgeoning ski resort spread up into the foothills of some glorious forested moun</w:t>
        <w:softHyphen/>
        <w:t xml:space="preserve">tains. The group tour starts at 9:00 AM, and the duration is approximately 12 hours.One day before our guide will contact you and get the location of your hotel or any accommodation in Baku. Gabala is 216 km from Baku. One the way to Gabala our first stop will be Shamakhi City which was the ancient capital of Shirvansah's reign. Juma mosque which is considered as the oldest mosque in Azerbaijan will be visited in Shamakhi. After reaching Gabala city guests will taste delicious lunch at the traditional restaurant. You can enjoy nature walking around Nohur Lake, or take boat or catamaran ride. Tufandagh Mountain Resort in most popular and touristic place in Gabala. Guests can get a cable car and go to the top of Tufandagh Mountain. Winter Season Resort became a skiing resort as well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Hotel pickup and drop-off (selected hotels only)</w:t>
      </w:r>
    </w:p>
    <w:p>
      <w:pPr>
        <w:pStyle w:val="Normal"/>
        <w:rPr/>
      </w:pPr>
      <w:r>
        <w:rPr/>
        <w:t>Professional guide</w:t>
      </w:r>
    </w:p>
    <w:p>
      <w:pPr>
        <w:pStyle w:val="Normal"/>
        <w:rPr/>
      </w:pPr>
      <w:r>
        <w:rPr/>
        <w:t>Local taxes</w:t>
      </w:r>
    </w:p>
    <w:p>
      <w:pPr>
        <w:pStyle w:val="Normal"/>
        <w:rPr/>
      </w:pPr>
      <w:r>
        <w:rPr/>
        <w:t>TripAdvisor Experiences brokerage fee</w:t>
      </w:r>
    </w:p>
    <w:p>
      <w:pPr>
        <w:pStyle w:val="Normal"/>
        <w:rPr/>
      </w:pPr>
      <w:r>
        <w:rPr/>
        <w:t>Entry/Admission - Tufandag Winter Summer Tourism Holiday Complex</w:t>
      </w:r>
    </w:p>
    <w:p>
      <w:pPr>
        <w:pStyle w:val="Normal"/>
        <w:rPr/>
      </w:pPr>
      <w:r>
        <w:rPr/>
        <w:t>Entry/Admission - Juma Mosque</w:t>
      </w:r>
    </w:p>
    <w:p>
      <w:pPr>
        <w:pStyle w:val="Normal"/>
        <w:rPr/>
      </w:pPr>
      <w:r>
        <w:rPr/>
        <w:t>Entry/Admission - Diri Baba Mausoleum</w:t>
      </w:r>
    </w:p>
    <w:p>
      <w:pPr>
        <w:pStyle w:val="Normal"/>
        <w:rPr/>
      </w:pPr>
      <w:r>
        <w:rPr/>
      </w:r>
    </w:p>
    <w:p>
      <w:pPr>
        <w:pStyle w:val="Normal"/>
        <w:rPr/>
      </w:pPr>
      <w:r>
        <w:rPr>
          <w:b/>
        </w:rPr>
        <w:t>Exclusions:</w:t>
      </w:r>
    </w:p>
    <w:p>
      <w:pPr>
        <w:pStyle w:val="Normal"/>
        <w:rPr/>
      </w:pPr>
      <w:r>
        <w:rPr/>
        <w:t>We'll take you to the restaurant in Gabala city with normal price range</w:t>
      </w:r>
    </w:p>
    <w:p>
      <w:pPr>
        <w:pStyle w:val="Normal"/>
        <w:rPr/>
      </w:pPr>
      <w:r>
        <w:rPr/>
        <w:t>Entry tickets to ski and cable car</w:t>
      </w:r>
    </w:p>
    <w:p>
      <w:pPr>
        <w:pStyle w:val="Normal"/>
        <w:rPr/>
      </w:pPr>
      <w:r>
        <w:rPr/>
        <w:t>Entry/Admission - Tufandag Winter Summer Tourism Holiday Complex</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pick up please add your pick up details and contact&lt;br&gt;Sabir Statue, İsmailiyyə Sarayı, 10 ул. Истиглалият, Bakı, Azerbaijan Sabir Garden, Near the Double Gates, in front of the fountain, it is 50 meters downside from Sabir's statue.İf you have any difficulties please feel free to contact us via Whatsapp or call +994707110117&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guided-tour-of-shamakhi-and-gabala/bb4024ad-455b-4bb5-ae74-220924b6c898" TargetMode="External"/><Relationship Id="rId3" Type="http://schemas.openxmlformats.org/officeDocument/2006/relationships/hyperlink" Target="https://magpie.travel/download_product_images?id=bb4024ad-455b-4bb5-ae74-220924b6c8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