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erfect Destiny - Full-Day Guided Tour of Naranjal 7 Waterfall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MRVF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erfectdestiny.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erfect Destin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ithin the Cerro de Hayas Protective Forest you can visit the Siete Cascadas, a tourist attraction in Naranjal, just an hour and a half from Guayaquil.  A 4-hour round trip ascent where you can connect with nature and meet the flora and fauna that this attraction h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hared Transportation</w:t>
      </w:r>
    </w:p>
    <w:p>
      <w:pPr>
        <w:pStyle w:val="Normal"/>
        <w:rPr/>
      </w:pPr>
      <w:r>
        <w:rPr/>
        <w:t xml:space="preserve"> </w:t>
      </w:r>
      <w:r>
        <w:rPr/>
        <w:t>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Pick up and drop off </w:t>
      </w:r>
    </w:p>
    <w:p>
      <w:pPr>
        <w:pStyle w:val="Normal"/>
        <w:rPr/>
      </w:pPr>
      <w:r>
        <w:rPr/>
        <w:t xml:space="preserve">Nothing not specified 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Av. de las Américas 510, Guayaquil 090513, Ecuador The meeting point will be at Gas station named ¨Mobil', located in front of the Guayaquil Airpor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guided-tour-of-naranjal-7-waterfalls/4b814624-19ce-407e-8586-1360588726c7" TargetMode="External"/><Relationship Id="rId3" Type="http://schemas.openxmlformats.org/officeDocument/2006/relationships/hyperlink" Target="https://magpie.travel/download_product_images?id=4b814624-19ce-407e-8586-1360588726c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