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Full-Day Guided Private Tour to Alexandria From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DWNKUP</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day to in Alexandria exploring the historic attactions of the beautiful city by the Mediterranean Sea and learn about the historical sites from your Egyptologist tour guide.  Ancient Egypt Tours representative will pick you up from your hotel in Alexandria. First visit Pompay’s Pillar, Then you drive to visit the Catacombs of Alexandria, which are the largest Roman Cemetery consisting of three levels cut in the rock, a private tomb, then we proceed to see the Qaitbay Citadel which was built on the site of the ancient pharaohs (lighthouse) of Alexandria then to Bibliotheca Alexandrina, Named after the Mameluke Sultan Al- Asharf Qaitbay, the Qaitbay Citadel, Then we proceed to Lunch at local restaurant in Alexandria, Visit the wonderful reincarnation of the famed ancient library of Alexandria. Then you drive to the roman amphitheatre, the open air museum for sunken monuments, Unknown Soldier of Alexandria, Then you drive to the Monatazah Palace was King Farouk. back to your hotel.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ivate transportation</w:t>
      </w:r>
    </w:p>
    <w:p>
      <w:pPr>
        <w:pStyle w:val="Normal"/>
        <w:rPr/>
      </w:pPr>
      <w:r>
        <w:rPr/>
        <w:t>Pick-up and Drop-off in your hotel in Alexandria</w:t>
      </w:r>
    </w:p>
    <w:p>
      <w:pPr>
        <w:pStyle w:val="Normal"/>
        <w:rPr/>
      </w:pPr>
      <w:r>
        <w:rPr/>
        <w:t>Snacks</w:t>
      </w:r>
    </w:p>
    <w:p>
      <w:pPr>
        <w:pStyle w:val="Normal"/>
        <w:rPr/>
      </w:pPr>
      <w:r>
        <w:rPr/>
        <w:t>Entry/Admission - Catacombs of Kom el Shoqafa</w:t>
      </w:r>
    </w:p>
    <w:p>
      <w:pPr>
        <w:pStyle w:val="Normal"/>
        <w:rPr/>
      </w:pPr>
      <w:r>
        <w:rPr/>
        <w:t>Entry/Admission - Pompey's Pillar</w:t>
      </w:r>
    </w:p>
    <w:p>
      <w:pPr>
        <w:pStyle w:val="Normal"/>
        <w:rPr/>
      </w:pPr>
      <w:r>
        <w:rPr/>
        <w:t>Entry/Admission - Alexandria</w:t>
      </w:r>
    </w:p>
    <w:p>
      <w:pPr>
        <w:pStyle w:val="Normal"/>
        <w:rPr/>
      </w:pPr>
      <w:r>
        <w:rPr/>
        <w:t>Entry/Admission - Bibliotheca Alexandrina</w:t>
      </w:r>
    </w:p>
    <w:p>
      <w:pPr>
        <w:pStyle w:val="Normal"/>
        <w:rPr/>
      </w:pPr>
      <w:r>
        <w:rPr/>
        <w:t>Entry/Admission - Montazah Gardens</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t>Any extras not mentioned in the itinerary</w:t>
      </w:r>
    </w:p>
    <w:p>
      <w:pPr>
        <w:pStyle w:val="Normal"/>
        <w:rPr/>
      </w:pPr>
      <w:r>
        <w:rPr/>
        <w:t>Lunch</w:t>
      </w:r>
    </w:p>
    <w:p>
      <w:pPr>
        <w:pStyle w:val="Normal"/>
        <w:rPr/>
      </w:pPr>
      <w:r>
        <w:rPr/>
        <w:t>Entry Fees (Optional)</w:t>
      </w:r>
    </w:p>
    <w:p>
      <w:pPr>
        <w:pStyle w:val="Normal"/>
        <w:rPr/>
      </w:pPr>
      <w:r>
        <w:rPr/>
        <w:t>Expert Egyptologist guide (Optional)</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entrally located Alexandria hotels.&lt;br&gt;Airports:&lt;br&gt;Borg El Arab International Airport, Alexandria Egypt&lt;br&gt;Ports:&lt;br&gt;alexandria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guided-private-tour-to-alexandria-from-alexandria/9c2448f3-daf8-4427-bdef-3d7b893f45c8" TargetMode="External"/><Relationship Id="rId3" Type="http://schemas.openxmlformats.org/officeDocument/2006/relationships/hyperlink" Target="https://magpie.travel/download_product_images?id=9c2448f3-daf8-4427-bdef-3d7b893f45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