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 Island Cruises - Day Tours - Full Day Excursion to Tortuga Island from Puntaren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HIXYJG</w:t>
            </w:r>
          </w:p>
          <w:p>
            <w:pPr>
              <w:pStyle w:val="Normal"/>
              <w:widowControl w:val="false"/>
              <w:rPr/>
            </w:pPr>
            <w:r>
              <w:rPr>
                <w:b/>
              </w:rPr>
              <w:t>Company Website:</w:t>
            </w:r>
            <w:r>
              <w:rPr/>
              <w:t xml:space="preserve"> bayislandcruises.com</w:t>
            </w:r>
          </w:p>
          <w:p>
            <w:pPr>
              <w:pStyle w:val="Normal"/>
              <w:widowControl w:val="false"/>
              <w:rPr/>
            </w:pPr>
            <w:r>
              <w:rPr>
                <w:b/>
              </w:rPr>
              <w:t>Primary Contact:</w:t>
            </w:r>
            <w:r>
              <w:rPr/>
              <w:t xml:space="preserve"> Bay Island Cruise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magic of a dream Island, Tortuga Island. It is located in the Gulf of Nicoya, 12 nautical miles from Puntarenas, Tortuga Island (called Tolinga by the indigenous people) has an area of 120 hectares and remains a protected forest; which has enjoyed the Ecological Blue Flag for more than five years. This distinction is given to beaches in our country that have their waters free of contamination. Due to its geographical characteristics, its waters are turquoise in color and are optimal for swimming. During your stay on the island, you can enjoy and purchase extra activities, such as snorkeling, banana, kayaking, among other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Coffee in the morning, on the island and back to Puntarenas</w:t>
      </w:r>
    </w:p>
    <w:p>
      <w:pPr>
        <w:pStyle w:val="Normal"/>
        <w:rPr/>
      </w:pPr>
      <w:r>
        <w:rPr/>
        <w:t>Two salads: one green and one potato, two meats, chicken and fish, white rice, vegetables, dressings and a soft drink or glass of wine</w:t>
      </w:r>
    </w:p>
    <w:p>
      <w:pPr>
        <w:pStyle w:val="Normal"/>
        <w:rPr/>
      </w:pPr>
      <w:r>
        <w:rPr/>
        <w:t>Unlimited natural drinks, three sodas, drinking water, five rum punch (fruit punch with rum)</w:t>
      </w:r>
    </w:p>
    <w:p>
      <w:pPr>
        <w:pStyle w:val="Normal"/>
        <w:rPr/>
      </w:pPr>
      <w:r>
        <w:rPr/>
        <w:t>Coffee, fruits, a fish ceviche and banana cake on the way back to Puntarenas</w:t>
      </w:r>
    </w:p>
    <w:p>
      <w:pPr>
        <w:pStyle w:val="Normal"/>
        <w:rPr/>
      </w:pPr>
      <w:r>
        <w:rPr/>
        <w:t>Use of Snorkelling equipment</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ay Island Cruises, Carmen, Puntarenas Province, Punta Arenas, Costa Rica Passengers must arrive at our dock at 7:30 am, present the digital ticket and check in with the crew of our boa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excursion-to-tortuga-island-from-puntarenas/90a89eea-3bb4-470a-ab43-66bf799360d3" TargetMode="External"/><Relationship Id="rId3" Type="http://schemas.openxmlformats.org/officeDocument/2006/relationships/hyperlink" Target="https://magpie.travel/download_product_images?id=90a89eea-3bb4-470a-ab43-66bf799360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