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 of Sicily - Day Tours - Full-Day Etna Jeep Tour from Taormina Including Lun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UBK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ofsicil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 of Sicily -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 lovely day for an Etna 4x4 Jeep tour starting from Taormina area to spend along off-road drive on the slopes of Mount Etna, the highest European active Volcano. Do some trekking and have a great lunch experience based on local food and w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Lunch (included wine and water)</w:t>
      </w:r>
    </w:p>
    <w:p>
      <w:pPr>
        <w:pStyle w:val="Normal"/>
        <w:rPr/>
      </w:pPr>
      <w:r>
        <w:rPr/>
        <w:t>Driver</w:t>
      </w:r>
    </w:p>
    <w:p>
      <w:pPr>
        <w:pStyle w:val="Normal"/>
        <w:rPr/>
      </w:pPr>
      <w:r>
        <w:rPr/>
        <w:t>Hotel pick-up and drop-off in Taormina area</w:t>
      </w:r>
    </w:p>
    <w:p>
      <w:pPr>
        <w:pStyle w:val="Normal"/>
        <w:rPr/>
      </w:pPr>
      <w:r>
        <w:rPr/>
        <w:t>Transport by air-conditioned Land Rover (or simil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specify name and address of your accommodation in Taormina area: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between 3 and 6 day(s) in advance of the scheduled departure, there is a 50 percent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ll-day-etna-jeep-tour-from-taormina-including-lunch/d7109169-bc28-4e98-86e9-a299e5197948" TargetMode="External"/><Relationship Id="rId3" Type="http://schemas.openxmlformats.org/officeDocument/2006/relationships/hyperlink" Target="https://magpie.travel/download_product_images?id=d7109169-bc28-4e98-86e9-a299e51979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