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xploria - Full-day Essential Islamabad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SWHF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ploria.p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xplor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the best of Islamabad with a local professional on a full-day tour. Starting off your trip from the majestic Faisal Mosque, you will get familiar with all the important monuments of the city. This is a private small group tour with three members maximum for a personalized experience. Plus, hotel pick-up and drop-off are included.  • Full-Day Islamabad Tour   • All entrance fee included   • Hotel pickup and drop-off included  • Small group ensures a personalized exper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Faisal Mosque</w:t>
      </w:r>
    </w:p>
    <w:p>
      <w:pPr>
        <w:pStyle w:val="Normal"/>
        <w:rPr/>
      </w:pPr>
      <w:r>
        <w:rPr/>
        <w:t>Entry/Admission - Shakarpariyan Hills</w:t>
      </w:r>
    </w:p>
    <w:p>
      <w:pPr>
        <w:pStyle w:val="Normal"/>
        <w:rPr/>
      </w:pPr>
      <w:r>
        <w:rPr/>
        <w:t>Entry/Admission - Lok Virsa Museum</w:t>
      </w:r>
    </w:p>
    <w:p>
      <w:pPr>
        <w:pStyle w:val="Normal"/>
        <w:rPr/>
      </w:pPr>
      <w:r>
        <w:rPr/>
        <w:t>Entry/Admission - The Centaurus</w:t>
      </w:r>
    </w:p>
    <w:p>
      <w:pPr>
        <w:pStyle w:val="Normal"/>
        <w:rPr/>
      </w:pPr>
      <w:r>
        <w:rPr/>
        <w:t>Entry/Admission - Daman-e-K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l meals are not included in this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 representative from the company will connect you to the chauffeur. &lt;br&gt;Islamabad, Islamabad Capital Territory, Pakistan We are flexible to pick up at any location near Islamabad. &lt;br&gt;Islamabad, Islamabad Capital Territory, Pakistan Drop-off at any location near Islamabad&lt;br&gt;Airports:&lt;br&gt;Islamabad Intl Airport, Islamabad Pakista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essential-islamabad-tour/b96737ee-c75f-4c23-b0ef-39356a3e1c90" TargetMode="External"/><Relationship Id="rId3" Type="http://schemas.openxmlformats.org/officeDocument/2006/relationships/hyperlink" Target="https://magpie.travel/download_product_images?id=b96737ee-c75f-4c23-b0ef-39356a3e1c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