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oca Tropical Tour Operator - Day Tours - Full Day Complete Tour of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FTEKBS</w:t>
            </w:r>
          </w:p>
          <w:p>
            <w:pPr>
              <w:pStyle w:val="Normal"/>
              <w:widowControl w:val="false"/>
              <w:rPr/>
            </w:pPr>
            <w:r>
              <w:rPr>
                <w:b/>
              </w:rPr>
              <w:t>Company Website:</w:t>
            </w:r>
            <w:r>
              <w:rPr/>
              <w:t xml:space="preserve"> cariocatropical.com</w:t>
            </w:r>
          </w:p>
          <w:p>
            <w:pPr>
              <w:pStyle w:val="Normal"/>
              <w:widowControl w:val="false"/>
              <w:rPr/>
            </w:pPr>
            <w:r>
              <w:rPr>
                <w:b/>
              </w:rPr>
              <w:t>Primary Contact:</w:t>
            </w:r>
            <w:r>
              <w:rPr/>
              <w:t xml:space="preserve"> Carioca Tropical Tour Operator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great way for first-time visitors to orient themselves </w:t>
      </w:r>
    </w:p>
    <w:p>
      <w:pPr>
        <w:pStyle w:val="Normal"/>
        <w:rPr/>
      </w:pPr>
      <w:r>
        <w:rPr/>
        <w:t>- Travel between landmarks with ease in an air-conditioned coach </w:t>
      </w:r>
    </w:p>
    <w:p>
      <w:pPr>
        <w:pStyle w:val="Normal"/>
        <w:rPr/>
      </w:pPr>
      <w:r>
        <w:rPr/>
        <w:t>- Hotel pickup and drop-off are included</w:t>
      </w:r>
    </w:p>
    <w:p>
      <w:pPr>
        <w:pStyle w:val="Normal"/>
        <w:rPr/>
      </w:pPr>
      <w:r>
        <w:rPr/>
      </w:r>
    </w:p>
    <w:p>
      <w:pPr>
        <w:pStyle w:val="Normal"/>
        <w:rPr/>
      </w:pPr>
      <w:r>
        <w:rPr>
          <w:b/>
        </w:rPr>
        <w:t>Description Summary:</w:t>
      </w:r>
      <w:r>
        <w:rPr/>
        <w:t xml:space="preserve"> Following early morning pickup at your Rio de Janeiro accommodation, board an air-conditioned minivan and head straight to the Statue of Christ the Redeemer (Cristo Redentor). Travel through Tijuca National Park, and spend ample time admiring views beside one of the New7Wonders of the World.  Then, take a cable car to the summit of Sugarloaf Mountain (Pao de Acucar) for more spectacular vistas of Rio. Following a break for lunch at a restaurant in Ipanema, continue to Maracanã Stadium and the Sambadrome to admire the exterior of each.  Tick off the Lapa Neighborhood, the Selarón Staircase (Escadaria Selarón), and Rio de Janeiro Cathedral on a panoramic tour, and see the extravagant interior of São Bento Monastery on a guided tour.  Plus, take in the beaches of Flamengo and Botafogo before your tour concludes with hotel drop-off. </w:t>
      </w:r>
    </w:p>
    <w:p>
      <w:pPr>
        <w:pStyle w:val="Normal"/>
        <w:rPr/>
      </w:pPr>
      <w:r>
        <w:rPr/>
      </w:r>
    </w:p>
    <w:p>
      <w:pPr>
        <w:pStyle w:val="Normal"/>
        <w:rPr/>
      </w:pPr>
      <w:r>
        <w:rPr>
          <w:b/>
        </w:rPr>
        <w:t>Description:</w:t>
      </w:r>
      <w:r>
        <w:rPr/>
        <w:t xml:space="preserve"> Whether you’re spending a little or a lot of time in Rio de Janeiro, this tour provides a great introduction to the cultural capital of Brazil. For maximum convenience, travel between Rio landmarks in an air-conditioned coach bus to guarantee safety and security. Tick off Copacabana Beach, the Statue of Christ the Redeemer, and Sugarloaf Mountain in a small group limited to 14, and receive hotel pickup and drop-off, too. </w:t>
      </w:r>
    </w:p>
    <w:p>
      <w:pPr>
        <w:pStyle w:val="Normal"/>
        <w:rPr/>
      </w:pPr>
      <w:r>
        <w:rPr/>
      </w:r>
    </w:p>
    <w:p>
      <w:pPr>
        <w:pStyle w:val="Normal"/>
        <w:rPr/>
      </w:pPr>
      <w:r>
        <w:rPr/>
      </w:r>
    </w:p>
    <w:p>
      <w:pPr>
        <w:pStyle w:val="Normal"/>
        <w:rPr/>
      </w:pPr>
      <w:r>
        <w:rPr>
          <w:b/>
        </w:rPr>
        <w:t>Inclusions:</w:t>
      </w:r>
    </w:p>
    <w:p>
      <w:pPr>
        <w:pStyle w:val="Normal"/>
        <w:rPr/>
      </w:pPr>
      <w:r>
        <w:rPr/>
        <w:t>Christ the Redeemer ticket</w:t>
      </w:r>
    </w:p>
    <w:p>
      <w:pPr>
        <w:pStyle w:val="Normal"/>
        <w:rPr/>
      </w:pPr>
      <w:r>
        <w:rPr/>
        <w:t>Hotel pick-up and drop-off in selected hotels in Copacabana, Ipanema and Leblon</w:t>
      </w:r>
    </w:p>
    <w:p>
      <w:pPr>
        <w:pStyle w:val="Normal"/>
        <w:rPr/>
      </w:pPr>
      <w:r>
        <w:rPr/>
        <w:t>Bilingual and licensed Tour Guide</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Sugar Loaf cable car ticket. Our guide will assist you with your purchase</w:t>
      </w:r>
    </w:p>
    <w:p>
      <w:pPr>
        <w:pStyle w:val="Normal"/>
        <w:rPr/>
      </w:pPr>
      <w:r>
        <w:rPr/>
        <w:t>Children, Students, and Seniors receive a discount with a proper passport copy or an ID with photo at the Sugar Loaf.</w:t>
      </w:r>
    </w:p>
    <w:p>
      <w:pPr>
        <w:pStyle w:val="Normal"/>
        <w:rPr/>
      </w:pPr>
      <w:r>
        <w:rPr/>
        <w:t>Lunch and Drink - Entirely optional. You will have many options at your disposal, so choose the best one for you. A Brazilian steak house or a light sandwich. Are you vegetarian? No problem. Would you like to have Brazilian dish? Just talk with your tour guide.</w:t>
      </w:r>
    </w:p>
    <w:p>
      <w:pPr>
        <w:pStyle w:val="Normal"/>
        <w:rPr/>
      </w:pPr>
      <w:r>
        <w:rPr/>
        <w:t>Entry/Admission - Morro da Urca</w:t>
      </w:r>
    </w:p>
    <w:p>
      <w:pPr>
        <w:pStyle w:val="Normal"/>
        <w:rPr/>
      </w:pPr>
      <w:r>
        <w:rPr/>
        <w:t>Entry/Admission - Sugarloaf Mountain</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a fast pick-up to optimize our clients waiting time so for operational reasons we pick-up in selected hotels only. If your hotel is not in the list, please contact us so we will help you finding the nearest pick-up point. If you are arriving at the Sea Port please see our tour “Exclusive Full Day in Rio from the Sea Port” for pick-up at that location &lt;br&gt;Hilton Rio de Janeiro Copacabana, Av. Atlântica, 1020 - Copacabana, Rio de Janeiro - RJ, 22010-000, Brazil Meeting point at the lobby at 7:30am if you are booked for any day of the week except Saturday&lt;br&gt;JANEIRO HOTEL, Av. Delfim Moreira, 696 - Leblon, Rio de Janeiro - RJ, 22441-000, Brazil Meeting outside in front of the Hotel at 7:30am for Saturdays tour onl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omplete-tour-of-rio-de-janeiro/58959195-cca1-494f-a3c9-aa7b64671f3c" TargetMode="External"/><Relationship Id="rId3" Type="http://schemas.openxmlformats.org/officeDocument/2006/relationships/hyperlink" Target="https://magpie.travel/download_product_images?id=58959195-cca1-494f-a3c9-aa7b64671f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