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asam Tours - Full Day: Chocolate Route, Forests &amp; Mangroves (Departure from Guayaqui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YLMXNA</w:t>
            </w:r>
          </w:p>
          <w:p>
            <w:pPr>
              <w:pStyle w:val="Normal"/>
              <w:widowControl w:val="false"/>
              <w:rPr/>
            </w:pPr>
            <w:r>
              <w:rPr>
                <w:b/>
              </w:rPr>
              <w:t>Company Website:</w:t>
            </w:r>
            <w:r>
              <w:rPr/>
              <w:t xml:space="preserve"> viasam.com.ec</w:t>
            </w:r>
          </w:p>
          <w:p>
            <w:pPr>
              <w:pStyle w:val="Normal"/>
              <w:widowControl w:val="false"/>
              <w:rPr/>
            </w:pPr>
            <w:r>
              <w:rPr>
                <w:b/>
              </w:rPr>
              <w:t>Primary Contact:</w:t>
            </w:r>
            <w:r>
              <w:rPr/>
              <w:t xml:space="preserve"> Viasam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start at 8:30 a.m. where we will do three different activities in a single day visiting a protected reserve that houses 54 species of mammals in which we highlight the howler monkey, 221 species of birds, 8 amphibians and 12 varieties of reptiles. We will walk through an extensive vegetation surrounded by trees representative of the dry forest, then we will go to the mangroves of El Morro and take a boat that will cross the estuary, the habitat of the Bottlenose Dolphin, a beautiful and friendly mammal and enjoy several interesting places to observe a variety of native and migratory herons. Finally, our activity ends in a representative Cacaotera Farm to know and learn completly the beautiful process of the Cocoa Fruit from sowing, harvesting and the post harvesting, this is accompanied by the elaboration of handmade 100% Ecuadorian chocolate.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Transport by private vehicle</w:t>
      </w:r>
    </w:p>
    <w:p>
      <w:pPr>
        <w:pStyle w:val="Normal"/>
        <w:rPr/>
      </w:pPr>
      <w:r>
        <w:rPr/>
        <w:t>Bottled water</w:t>
      </w:r>
    </w:p>
    <w:p>
      <w:pPr>
        <w:pStyle w:val="Normal"/>
        <w:rPr/>
      </w:pPr>
      <w:r>
        <w:rPr/>
        <w:t>Hotel pickup</w:t>
      </w:r>
    </w:p>
    <w:p>
      <w:pPr>
        <w:pStyle w:val="Normal"/>
        <w:rPr/>
      </w:pPr>
      <w:r>
        <w:rPr/>
        <w:t>Entry/Admission - Guayaquil</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the travelers in all the hotels in Guayaquil and in the Aeropuerto Internacional José Joaquín de Olmed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chocolate-route-forests-mangroves-departure-from-guayaquil/9e49a455-4e5a-41eb-8ad3-34cd1abd86ad" TargetMode="External"/><Relationship Id="rId3" Type="http://schemas.openxmlformats.org/officeDocument/2006/relationships/hyperlink" Target="https://magpie.travel/download_product_images?id=9e49a455-4e5a-41eb-8ad3-34cd1abd86a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