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Full-Day Chiang Dao Kayaking, Caving, and Jungle Tour from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GTZQBE</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winding passageways—and sacred temple—of Chiang Dao Caves</w:t>
      </w:r>
    </w:p>
    <w:p>
      <w:pPr>
        <w:pStyle w:val="Normal"/>
        <w:rPr/>
      </w:pPr>
      <w:r>
        <w:rPr/>
        <w:t>- Get personal attention from your kayaking guide in a group no larger than 12</w:t>
      </w:r>
    </w:p>
    <w:p>
      <w:pPr>
        <w:pStyle w:val="Normal"/>
        <w:rPr/>
      </w:pPr>
      <w:r>
        <w:rPr/>
        <w:t>- Package includes lunch and round-trip transfers from Chiang Mai hotels</w:t>
      </w:r>
    </w:p>
    <w:p>
      <w:pPr>
        <w:pStyle w:val="Normal"/>
        <w:rPr/>
      </w:pPr>
      <w:r>
        <w:rPr/>
      </w:r>
    </w:p>
    <w:p>
      <w:pPr>
        <w:pStyle w:val="Normal"/>
        <w:rPr/>
      </w:pPr>
      <w:r>
        <w:rPr>
          <w:b/>
        </w:rPr>
        <w:t>Description Summary:</w:t>
      </w:r>
      <w:r>
        <w:rPr/>
        <w:t xml:space="preserve"> A 830 am hotel pickup takes us high up into the Northern Thai Jungle, the Chiang Dao Valley. Here we paddle the Mae Ping river through serene forest scapes. The creek like river winds itself through the bamboo jungle and temperate forest presenting us with an intimate view of Northern Thai wilderness.   Away from the beaten path, slow to the earthy rhythm of this river. Undisturbed woods, overgrown banks with fallen trees reaching over and into the river, adhere to apparent chaos of nature and going with the flow. The shade from overhanging trees and cool water provide a unique environment as we navigate the task at hand. Ample bird life and lazy water buffaloes keep us company as we glide through nature.  To complete this wonderful kayak trip we enjoy lunch at a local restaurant or riverside.  to make this day complete we tackle the Chiang Dao Cave System. We spend approximately 60 minutes following a local guide through fantastic large caverns with headlamps and flashlights, until joining the main route and into well-lit caverns. This is truly a trip of a lifetime, combining 2 of our favorite past times in unforgettable nature . Beginners in both arts are welcome. </w:t>
      </w:r>
    </w:p>
    <w:p>
      <w:pPr>
        <w:pStyle w:val="Normal"/>
        <w:rPr/>
      </w:pPr>
      <w:r>
        <w:rPr/>
      </w:r>
    </w:p>
    <w:p>
      <w:pPr>
        <w:pStyle w:val="Normal"/>
        <w:rPr/>
      </w:pPr>
      <w:r>
        <w:rPr>
          <w:b/>
        </w:rPr>
        <w:t>Description:</w:t>
      </w:r>
      <w:r>
        <w:rPr/>
        <w:t xml:space="preserve"> With jagged mountains, unspoiled jungle, a rushing river, and one of Thailand’s most impressive cave systems, Chiang Dao is an adventure destination par excellence. Discover it with a guide on this action-packed door-to-door tour, capped at just 12 travelers. After an intro to kayaking, explore the Chiang Dao Caves, with their spectacular stalactites. Then fuel up for a kayak adventure through the jungle. Charges for insurance and river access appl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Kayak lesson</w:t>
      </w:r>
    </w:p>
    <w:p>
      <w:pPr>
        <w:pStyle w:val="Normal"/>
        <w:rPr/>
      </w:pPr>
      <w:r>
        <w:rPr/>
        <w:t>Kayak rental and safety equipment</w:t>
      </w:r>
    </w:p>
    <w:p>
      <w:pPr>
        <w:pStyle w:val="Normal"/>
        <w:rPr/>
      </w:pPr>
      <w:r>
        <w:rPr/>
        <w:t>Lunch and water</w:t>
      </w:r>
    </w:p>
    <w:p>
      <w:pPr>
        <w:pStyle w:val="Normal"/>
        <w:rPr/>
      </w:pPr>
      <w:r>
        <w:rPr/>
        <w:t>Local guide</w:t>
      </w:r>
    </w:p>
    <w:p>
      <w:pPr>
        <w:pStyle w:val="Normal"/>
        <w:rPr/>
      </w:pPr>
      <w:r>
        <w:rPr/>
        <w:t>Transportation is provided between the cave and the kayaking put in site, about 15 minutes by Van or Pickup Truck depending on the number of participants</w:t>
      </w:r>
    </w:p>
    <w:p>
      <w:pPr>
        <w:pStyle w:val="Normal"/>
        <w:rPr/>
      </w:pPr>
      <w:r>
        <w:rPr/>
      </w:r>
    </w:p>
    <w:p>
      <w:pPr>
        <w:pStyle w:val="Normal"/>
        <w:rPr/>
      </w:pPr>
      <w:r>
        <w:rPr>
          <w:b/>
        </w:rPr>
        <w:t>Exclusions:</w:t>
      </w:r>
    </w:p>
    <w:p>
      <w:pPr>
        <w:pStyle w:val="Normal"/>
        <w:rPr/>
      </w:pPr>
      <w:r>
        <w:rPr/>
        <w:t>River fee 100 THB</w:t>
      </w:r>
    </w:p>
    <w:p>
      <w:pPr>
        <w:pStyle w:val="Normal"/>
        <w:rPr/>
      </w:pPr>
      <w:r>
        <w:rPr/>
        <w:t xml:space="preserve"> </w:t>
      </w:r>
      <w:r>
        <w:rPr/>
        <w:t>500,000 THB Medical Insurance Fee 50 THB</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if your hotel is outside the radius, so we can make arrangements for you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hiang-dao-kayaking-caving-and-jungle-tour-from-chiang-mai/68723676-4c89-4098-b59a-db99ed2f8063" TargetMode="External"/><Relationship Id="rId3" Type="http://schemas.openxmlformats.org/officeDocument/2006/relationships/hyperlink" Target="https://magpie.travel/download_product_images?id=68723676-4c89-4098-b59a-db99ed2f80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