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Chalten Tours by Say Hueque - Full-Day Chalten Trek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PFKJY</w:t>
            </w:r>
          </w:p>
          <w:p>
            <w:pPr>
              <w:pStyle w:val="Normal"/>
              <w:widowControl w:val="false"/>
              <w:rPr/>
            </w:pPr>
            <w:r>
              <w:rPr>
                <w:b/>
              </w:rPr>
              <w:t>Company Website:</w:t>
            </w:r>
            <w:r>
              <w:rPr/>
              <w:t xml:space="preserve"> sayhueque.com/?utm_source=trip_advisor&amp;utm_medium=chalten</w:t>
            </w:r>
          </w:p>
          <w:p>
            <w:pPr>
              <w:pStyle w:val="Normal"/>
              <w:widowControl w:val="false"/>
              <w:rPr/>
            </w:pPr>
            <w:r>
              <w:rPr>
                <w:b/>
              </w:rPr>
              <w:t>Primary Contact:</w:t>
            </w:r>
            <w:r>
              <w:rPr/>
              <w:t xml:space="preserve"> El Chalten Tours by Say Huequ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 your trip by meeting your guide at our office in El Chalten. Following up, depart by bus to El Pilar - the starting point of your trek - enjoying the beautiful views of De Las Vueltas River and Fitz Roy Mount.  Once at El Pilar, you will start a 1-hour trek bordering the Blanco River and crossing beautiful forests of Lehengas and Ñires. Be prepared to see all kinds of birds; this is an excellent woodpecker-spotting destination! To further add to your adventure, take in incredible glacier views once you get to Piedras Blancas Glacier Viewpoint.  Continuing for about 30 minutes, you’ll reach one of the best views of the extraordinary Fitz Roy Mount that this tour offers you. Then, at approximately 1:30 p.m., you will arrive at Poincenot Camp, where a hot and comforting lunch will be waiting for you.  After lunch, start the descent along the trail and visit the Capri Lagoon, the Estancia Madsen (Madsen Ranch) lookout point and De Las Vueltas River Lookout. You’ll be back in El Chaltén at around 5 p.m. </w:t>
      </w:r>
    </w:p>
    <w:p>
      <w:pPr>
        <w:pStyle w:val="Normal"/>
        <w:rPr/>
      </w:pPr>
      <w:r>
        <w:rPr/>
      </w:r>
    </w:p>
    <w:p>
      <w:pPr>
        <w:pStyle w:val="Normal"/>
        <w:rPr/>
      </w:pPr>
      <w:r>
        <w:rPr>
          <w:b/>
        </w:rPr>
        <w:t>Description:</w:t>
      </w:r>
      <w:r>
        <w:rPr/>
        <w:t xml:space="preserve"> Now that Argentina is open to all international visitors and that quarantine is no longer mandatory for fully vaccinated travelers, are you gonna miss out on this incredible tour?  Step into the wild on a moderate-difficulty hike to take in the impressive views of Piedras Blancas Glacier, the imposing Fitz Roy Mountain and Capri Lagoon, accompanied by a mountain guide; The ideal route to visit unforgettable El Chalten!  Glaciers, lakes, rivers and forests will guide you around this beautiful destination, which remains one of the hidden gems of southern Argentina. The landscapes will take your breath away! If you’re a hiking lover, you don’t want to miss this dream of a destination; this is your tour! No steep climbing is involved, and no previous experience is required! </w:t>
      </w:r>
    </w:p>
    <w:p>
      <w:pPr>
        <w:pStyle w:val="Normal"/>
        <w:rPr/>
      </w:pPr>
      <w:r>
        <w:rPr/>
      </w:r>
    </w:p>
    <w:p>
      <w:pPr>
        <w:pStyle w:val="Normal"/>
        <w:rPr/>
      </w:pPr>
      <w:r>
        <w:rPr/>
      </w:r>
    </w:p>
    <w:p>
      <w:pPr>
        <w:pStyle w:val="Normal"/>
        <w:rPr/>
      </w:pPr>
      <w:r>
        <w:rPr>
          <w:b/>
        </w:rPr>
        <w:t>Inclusions:</w:t>
      </w:r>
    </w:p>
    <w:p>
      <w:pPr>
        <w:pStyle w:val="Normal"/>
        <w:rPr/>
      </w:pPr>
      <w:r>
        <w:rPr/>
        <w:t>Transfer from El Chalten to the trail starting point</w:t>
      </w:r>
    </w:p>
    <w:p>
      <w:pPr>
        <w:pStyle w:val="Normal"/>
        <w:rPr/>
      </w:pPr>
      <w:r>
        <w:rPr/>
        <w:t>Professional mountain guide (English/Spanish)</w:t>
      </w:r>
    </w:p>
    <w:p>
      <w:pPr>
        <w:pStyle w:val="Normal"/>
        <w:rPr/>
      </w:pPr>
      <w:r>
        <w:rPr/>
        <w:t>Starter, main course and dessert</w:t>
      </w:r>
    </w:p>
    <w:p>
      <w:pPr>
        <w:pStyle w:val="Normal"/>
        <w:rPr/>
      </w:pPr>
      <w:r>
        <w:rPr/>
      </w:r>
    </w:p>
    <w:p>
      <w:pPr>
        <w:pStyle w:val="Normal"/>
        <w:rPr/>
      </w:pPr>
      <w:r>
        <w:rPr>
          <w:b/>
        </w:rPr>
        <w:t>Exclusions:</w:t>
      </w:r>
    </w:p>
    <w:p>
      <w:pPr>
        <w:pStyle w:val="Normal"/>
        <w:rPr/>
      </w:pPr>
      <w:r>
        <w:rPr/>
        <w:t>Snacks</w:t>
      </w:r>
    </w:p>
    <w:p>
      <w:pPr>
        <w:pStyle w:val="Normal"/>
        <w:rPr/>
      </w:pPr>
      <w:r>
        <w:rPr/>
        <w:t>Bottled water</w:t>
      </w:r>
    </w:p>
    <w:p>
      <w:pPr>
        <w:pStyle w:val="Normal"/>
        <w:rPr/>
      </w:pPr>
      <w:r>
        <w:rPr/>
        <w:t>Transportation back to town (the trek ends at El Chalten town)</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l Chaltén, Santa Cruz Province, Argentina You will meet your guide at 11 a.m. at our office and start the trip. We will provide the exact meeting address on your booking confirm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halten-trek-with-lunch/5739005b-cd01-4a04-bf40-1398fc0675ab" TargetMode="External"/><Relationship Id="rId3" Type="http://schemas.openxmlformats.org/officeDocument/2006/relationships/hyperlink" Target="https://magpie.travel/download_product_images?id=5739005b-cd01-4a04-bf40-1398fc0675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