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Expeditions Belize Day Tours - Full-Day Caye Caulker Shark and Ray Alley Tour with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SHBON</w:t>
            </w:r>
          </w:p>
          <w:p>
            <w:pPr>
              <w:pStyle w:val="Normal"/>
              <w:widowControl w:val="false"/>
              <w:rPr/>
            </w:pPr>
            <w:r>
              <w:rPr>
                <w:b/>
              </w:rPr>
              <w:t>Company Website:</w:t>
            </w:r>
            <w:r>
              <w:rPr/>
              <w:t xml:space="preserve"> discovery-belize.com</w:t>
            </w:r>
          </w:p>
          <w:p>
            <w:pPr>
              <w:pStyle w:val="Normal"/>
              <w:widowControl w:val="false"/>
              <w:rPr/>
            </w:pPr>
            <w:r>
              <w:rPr>
                <w:b/>
              </w:rPr>
              <w:t>Primary Contact:</w:t>
            </w:r>
            <w:r>
              <w:rPr/>
              <w:t xml:space="preserve"> Discovery Expeditions Beliz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ests on this tour get to snorkel at two snorkel sites on the Barrier Reef off Caye Caulker. Guests also get to explore and relax on the island of Caye Caulker known for its tranquil and laidback atmosphere.  On Caye Caulker swimming, sunbathing, bar hopping and shopping are some of the favorite things to do. Guest are offered snacks and local rum punch at the end of the snorkel portion of the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Use of Snorkelling equipment</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hilip S.W. Goldson Intl Airport, Belize City Belize&lt;br&gt;Belize City Municipal Airport, Belize City Belize&lt;br&gt;Ports:&lt;br&gt;FORT STREET TOURISM VILLAGE, Fort Street Tourism Village, Terminal 1,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aye-caulker-shark-and-ray-alley-tour-with-snorkeling/e67413f3-fe5e-4b51-b41b-9e97810f1956" TargetMode="External"/><Relationship Id="rId3" Type="http://schemas.openxmlformats.org/officeDocument/2006/relationships/hyperlink" Target="https://magpie.travel/download_product_images?id=e67413f3-fe5e-4b51-b41b-9e97810f19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