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sion Paradise Adventures - Full-Day Catalina Island Scuba Diving Tour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ANCHFX</w:t>
            </w:r>
          </w:p>
          <w:p>
            <w:pPr>
              <w:pStyle w:val="Normal"/>
              <w:widowControl w:val="false"/>
              <w:rPr/>
            </w:pPr>
            <w:r>
              <w:rPr>
                <w:b/>
              </w:rPr>
              <w:t>Company Website:</w:t>
            </w:r>
            <w:r>
              <w:rPr/>
              <w:t xml:space="preserve"> passionparadise.co</w:t>
            </w:r>
          </w:p>
          <w:p>
            <w:pPr>
              <w:pStyle w:val="Normal"/>
              <w:widowControl w:val="false"/>
              <w:rPr/>
            </w:pPr>
            <w:r>
              <w:rPr>
                <w:b/>
              </w:rPr>
              <w:t>Primary Contact:</w:t>
            </w:r>
            <w:r>
              <w:rPr/>
              <w:t xml:space="preserve"> Passion Paradise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arrive at the marina, where you will be welcomed aboard for your Catalina Island snorkeling or Diving experience.   We then set sail towards Catalina Island, where you will enjoy an hour of snorkeling or Diving to discover the true beauty of ‘The Wall’. You can expect clear turquoise waters, incredible visibility and an amazing underwater ecosystem.  Those Who are Diving you will Dive at the Aquarium where you will discover the true beauty of paradise.   Once finished, we will set a course heading to the west side of Catalina Island. On arrival you will be taken by ‘Eileen’ (speed boat) to our beach on the island.   Then our chef will be busy in the kitchen preparing an incredible Dominican lunch. You can expect to taste fresh lobster caught that morning (only available with our Premier VIP package), pork, chicken, salads, pasta and local fruits all prepared in a hygienic kitchen. We highly recommend you save space for the local fruits.  After lunch you get to enjoy some free time to Snorkel or just relax and enjoy the beach.  At around 3pm, Our speed boat, will ferry you to our catamaran. Where we will set course to the marina where the bus will be waiting.  </w:t>
      </w:r>
    </w:p>
    <w:p>
      <w:pPr>
        <w:pStyle w:val="Normal"/>
        <w:rPr/>
      </w:pPr>
      <w:r>
        <w:rPr/>
      </w:r>
    </w:p>
    <w:p>
      <w:pPr>
        <w:pStyle w:val="Normal"/>
        <w:rPr/>
      </w:pPr>
      <w:r>
        <w:rPr>
          <w:b/>
        </w:rPr>
        <w:t>Description:</w:t>
      </w:r>
      <w:r>
        <w:rPr/>
        <w:t xml:space="preserve"> Enjoy a magical day underwater during this full-day scup diving trip from Punta Cana. Travel to picturesque Catalina Island and immerse yourself in its clear turquoise waters, incredible coral formations and outstanding fish life. Relax on a private beach and enjoy refreshments at the open bar overlooking the ocean, then feast on a delicious Dominican meal prepared by a renowned chef. Don’t miss this unique opportunity to improve your diving and immerse yourself in the Dominican Republic’s outstanding natural site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Moto Catamaran boat ride</w:t>
      </w:r>
    </w:p>
    <w:p>
      <w:pPr>
        <w:pStyle w:val="Normal"/>
        <w:rPr/>
      </w:pPr>
      <w:r>
        <w:rPr/>
        <w:t>All diving equipment, including 2 tanks and weight belts</w:t>
      </w:r>
    </w:p>
    <w:p>
      <w:pPr>
        <w:pStyle w:val="Normal"/>
        <w:rPr/>
      </w:pPr>
      <w:r>
        <w:rPr/>
        <w:t>Access to beach on Catalina Island</w:t>
      </w:r>
    </w:p>
    <w:p>
      <w:pPr>
        <w:pStyle w:val="Normal"/>
        <w:rPr/>
      </w:pPr>
      <w:r>
        <w:rPr/>
        <w:t>Professional PADI dive masters</w:t>
      </w:r>
    </w:p>
    <w:p>
      <w:pPr>
        <w:pStyle w:val="Normal"/>
        <w:rPr/>
      </w:pPr>
      <w:r>
        <w:rPr/>
        <w:t>Dominican BBQ lunch</w:t>
      </w:r>
    </w:p>
    <w:p>
      <w:pPr>
        <w:pStyle w:val="Normal"/>
        <w:rPr/>
      </w:pPr>
      <w:r>
        <w:rPr/>
        <w:t>Unlimited drinks (alcoholic drinks served on beach and return boat trip | non-alcoholic drinks served through the day)</w:t>
      </w:r>
    </w:p>
    <w:p>
      <w:pPr>
        <w:pStyle w:val="Normal"/>
        <w:rPr/>
      </w:pPr>
      <w:r>
        <w:rPr/>
        <w:t>Beach lounger</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t>Specialty beers (available to purchase)</w:t>
      </w:r>
    </w:p>
    <w:p>
      <w:pPr>
        <w:pStyle w:val="Normal"/>
        <w:rPr/>
      </w:pPr>
      <w:r>
        <w:rPr/>
        <w:t>Snacks (available to purchas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please enter in your hotel and we will confirm your pick up with an ema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atalina-island-scuba-diving-tour-from-punta-cana/7e501ea1-9584-4595-a3b4-469051cde0fa" TargetMode="External"/><Relationship Id="rId3" Type="http://schemas.openxmlformats.org/officeDocument/2006/relationships/hyperlink" Target="https://magpie.travel/download_product_images?id=7e501ea1-9584-4595-a3b4-469051cde0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