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iamar Travel - Full-day Cafayate, Lerma Valley, and Wine Tasting from Salt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QUPZVC</w:t>
            </w:r>
          </w:p>
          <w:p>
            <w:pPr>
              <w:pStyle w:val="Normal"/>
              <w:widowControl w:val="false"/>
              <w:rPr/>
            </w:pPr>
            <w:r>
              <w:rPr>
                <w:b/>
              </w:rPr>
              <w:t>Company Website:</w:t>
            </w:r>
            <w:r>
              <w:rPr/>
              <w:t xml:space="preserve"> tiamartravel.com.ar</w:t>
            </w:r>
          </w:p>
          <w:p>
            <w:pPr>
              <w:pStyle w:val="Normal"/>
              <w:widowControl w:val="false"/>
              <w:rPr/>
            </w:pPr>
            <w:r>
              <w:rPr>
                <w:b/>
              </w:rPr>
              <w:t>Primary Contact:</w:t>
            </w:r>
            <w:r>
              <w:rPr/>
              <w:t xml:space="preserve"> Tiamar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Hassle-free pickup and drop-off from your Salta hotel</w:t>
      </w:r>
    </w:p>
    <w:p>
      <w:pPr>
        <w:pStyle w:val="Normal"/>
        <w:rPr/>
      </w:pPr>
      <w:r>
        <w:rPr/>
        <w:t>- Sample local wines in a guided wine-tasting in Cafayate</w:t>
      </w:r>
    </w:p>
    <w:p>
      <w:pPr>
        <w:pStyle w:val="Normal"/>
        <w:rPr/>
      </w:pPr>
      <w:r>
        <w:rPr/>
        <w:t>- Learn about local history and culture from your guide</w:t>
      </w:r>
    </w:p>
    <w:p>
      <w:pPr>
        <w:pStyle w:val="Normal"/>
        <w:rPr/>
      </w:pPr>
      <w:r>
        <w:rPr/>
      </w:r>
    </w:p>
    <w:p>
      <w:pPr>
        <w:pStyle w:val="Normal"/>
        <w:rPr/>
      </w:pPr>
      <w:r>
        <w:rPr>
          <w:b/>
        </w:rPr>
        <w:t>Description Summary:</w:t>
      </w:r>
      <w:r>
        <w:rPr/>
        <w:t xml:space="preserve"> Hassle-free pickup and drop-off from your Salta hotel </w:t>
      </w:r>
    </w:p>
    <w:p>
      <w:pPr>
        <w:pStyle w:val="Normal"/>
        <w:rPr/>
      </w:pPr>
      <w:r>
        <w:rPr/>
      </w:r>
    </w:p>
    <w:p>
      <w:pPr>
        <w:pStyle w:val="Normal"/>
        <w:rPr/>
      </w:pPr>
      <w:r>
        <w:rPr>
          <w:b/>
        </w:rPr>
        <w:t>Description:</w:t>
      </w:r>
      <w:r>
        <w:rPr/>
        <w:t xml:space="preserve"> Explore the stunning landscapes of northwest Argentina without the hassle of driving. This full-day tour from Salta takes you through the Valley of Lerma, and past the dramatic red-rock mountains of Quebrada de las Conchas, to Cafayate where you can relax by sampling a few local wines..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Transportation</w:t>
      </w:r>
    </w:p>
    <w:p>
      <w:pPr>
        <w:pStyle w:val="Normal"/>
        <w:rPr/>
      </w:pPr>
      <w:r>
        <w:rPr/>
        <w:t>Guide</w:t>
      </w:r>
    </w:p>
    <w:p>
      <w:pPr>
        <w:pStyle w:val="Normal"/>
        <w:rPr/>
      </w:pPr>
      <w:r>
        <w:rPr/>
      </w:r>
    </w:p>
    <w:p>
      <w:pPr>
        <w:pStyle w:val="Normal"/>
        <w:rPr/>
      </w:pPr>
      <w:r>
        <w:rPr>
          <w:b/>
        </w:rPr>
        <w:t>Exclusions:</w:t>
      </w:r>
    </w:p>
    <w:p>
      <w:pPr>
        <w:pStyle w:val="Normal"/>
        <w:rPr/>
      </w:pPr>
      <w:r>
        <w:rPr/>
        <w:t>Hotel pickup and drop-off (if option not selected)</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Normally the Schedule of Search of the Passengers for their Hotels or Accommodations in the Group Services is between 7:00 and 7:45 am.  We Do Pickup from others Hoteles, but they must be at 20 Block from the Main Square of the City of Salta "Plaza 9 de Julio" (Esquina Caseros &amp; Bartolomé Mitre, Salta, Argentina)  IF THE PASSENGERS HAVE AN ACCOMMODATION THAT IS NOT A HOTEL OR HOSTAL, IT IS NECESSARY THAT THE PASSENGERS INDICATE TO US THE FULL INFORMATION OF THEIR ACCOMMODATION (STREET NAME AND ADDRESS NUMBER). We Do Pickup from thes pleaces, but they must be at 20 Block from the Main Square of the City of Salta "Plaza 9 de Julio". (Esquina Caseros &amp; Bartolomé Mitre, Salta, Argentina)  If the passengers are staying in an apartment building, it would be necessary that they indicate to us the number of the apartment in which they are going to stay.  -------------------------------------------------------------------------------------------------------------------------  If passengers stay in Hotels / Hostels / Accommodations Outside the Search Area, passengers must show up at our Offices (Calle Buenos Aires Nº 186) at 7:00 am on the day of the Excursion. In the Schedule between 7:00 and 7:15 am.&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cafayate-lerma-valley-and-wine-tasting-from-salta/0da3b752-a0c6-497a-a245-6b092e39e60e" TargetMode="External"/><Relationship Id="rId3" Type="http://schemas.openxmlformats.org/officeDocument/2006/relationships/hyperlink" Target="https://magpie.travel/download_product_images?id=0da3b752-a0c6-497a-a245-6b092e39e60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