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amar Travel - Full-day Cachi and Los Cardones National Park from Sal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AWSHIU</w:t>
            </w:r>
          </w:p>
          <w:p>
            <w:pPr>
              <w:pStyle w:val="Normal"/>
              <w:widowControl w:val="false"/>
              <w:rPr/>
            </w:pPr>
            <w:r>
              <w:rPr>
                <w:b/>
              </w:rPr>
              <w:t>Company Website:</w:t>
            </w:r>
            <w:r>
              <w:rPr/>
              <w:t xml:space="preserve"> tiamartravel.com.ar</w:t>
            </w:r>
          </w:p>
          <w:p>
            <w:pPr>
              <w:pStyle w:val="Normal"/>
              <w:widowControl w:val="false"/>
              <w:rPr/>
            </w:pPr>
            <w:r>
              <w:rPr>
                <w:b/>
              </w:rPr>
              <w:t>Primary Contact:</w:t>
            </w:r>
            <w:r>
              <w:rPr/>
              <w:t xml:space="preserve"> Tiama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small-group experience, limited to 15 people</w:t>
      </w:r>
    </w:p>
    <w:p>
      <w:pPr>
        <w:pStyle w:val="Normal"/>
        <w:rPr/>
      </w:pPr>
      <w:r>
        <w:rPr/>
        <w:t>- Learn abut the history of Cachi on a guided walking tour</w:t>
      </w:r>
    </w:p>
    <w:p>
      <w:pPr>
        <w:pStyle w:val="Normal"/>
        <w:rPr/>
      </w:pPr>
      <w:r>
        <w:rPr/>
        <w:t>- Hassle-free day trip with return transport from Salta included</w:t>
      </w:r>
    </w:p>
    <w:p>
      <w:pPr>
        <w:pStyle w:val="Normal"/>
        <w:rPr/>
      </w:pPr>
      <w:r>
        <w:rPr/>
      </w:r>
    </w:p>
    <w:p>
      <w:pPr>
        <w:pStyle w:val="Normal"/>
        <w:rPr/>
      </w:pPr>
      <w:r>
        <w:rPr>
          <w:b/>
        </w:rPr>
        <w:t>Description Summary:</w:t>
      </w:r>
      <w:r>
        <w:rPr/>
        <w:t xml:space="preserve"> Enjoy a small-group experience, limited to 15 people </w:t>
      </w:r>
    </w:p>
    <w:p>
      <w:pPr>
        <w:pStyle w:val="Normal"/>
        <w:rPr/>
      </w:pPr>
      <w:r>
        <w:rPr/>
      </w:r>
    </w:p>
    <w:p>
      <w:pPr>
        <w:pStyle w:val="Normal"/>
        <w:rPr/>
      </w:pPr>
      <w:r>
        <w:rPr>
          <w:b/>
        </w:rPr>
        <w:t>Description:</w:t>
      </w:r>
      <w:r>
        <w:rPr/>
        <w:t xml:space="preserve"> Make the most of your time in Argentina by taking a day trip to Cachi and Los Cardones National Park from Salta. Take the stress out of driving on winding mountain roads by having round-trip transport included. Admire incredible views as you travel through the Enchanted Valley, Escoipe Gorge, and Cuesta del Obispo. Once in Cachi, enjoy having a guided walk to learn about its colonial history and historic architecture.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Professional guide and driver</w:t>
      </w:r>
    </w:p>
    <w:p>
      <w:pPr>
        <w:pStyle w:val="Normal"/>
        <w:rPr/>
      </w:pPr>
      <w:r>
        <w:rPr/>
        <w:t>Hotel pickup and drop-off</w:t>
      </w:r>
    </w:p>
    <w:p>
      <w:pPr>
        <w:pStyle w:val="Normal"/>
        <w:rPr/>
      </w:pPr>
      <w:r>
        <w:rPr/>
        <w:t>Entry/Admission - Parque Nacional Los Cardones</w:t>
      </w:r>
    </w:p>
    <w:p>
      <w:pPr>
        <w:pStyle w:val="Normal"/>
        <w:rPr/>
      </w:pPr>
      <w:r>
        <w:rPr/>
        <w:t>Entry/Admission - Cuesta del Obispo</w:t>
      </w:r>
    </w:p>
    <w:p>
      <w:pPr>
        <w:pStyle w:val="Normal"/>
        <w:rPr/>
      </w:pPr>
      <w:r>
        <w:rPr/>
        <w:t>Entry/Admission - Recta del Tin Tin</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ormally the Schedule of Search of the Passengers for their Hotels or Accommodations in the Group Services is between 7:00 and 7:45 am.  We Do Pickup from others Hoteles, but they must be at 20 Block from the Main Square of the City of Salta "Plaza 9 de Julio" (Esquina Caseros &amp; Bartolomé Mitre, Salta, Argentina)  IF THE PASSENGERS HAVE AN ACCOMMODATION THAT IS NOT A HOTEL OR HOSTAL, IT IS NECESSARY THAT THE PASSENGERS INDICATE TO US THE FULL INFORMATION OF THEIR ACCOMMODATION (STREET NAME AND ADDRESS NUMBER). We Do Pickup from thes pleaces, but they must be at 20 Block from the Main Square of the City of Salta "Plaza 9 de Julio". (Esquina Caseros &amp; Bartolomé Mitre, Salta, Argentina)  If the passengers are staying in an apartment building, it would be necessary that they indicate to us the number of the apartment in which they are going to stay.  -------------------------------------------------------------------------------------------------------------------------  If passengers stay in Hotels / Hostels / Accommodations Outside the Search Area, passengers must show up at our Offices (Calle Buenos Aires Nº 186) at 7:00 am on the day of the Excursion. In the Schedule between 7:00 and 7:15 a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cachi-and-los-cardones-national-park-from-salta/9afd91ee-f48d-44f9-ba27-06b5fa304e5d" TargetMode="External"/><Relationship Id="rId3" Type="http://schemas.openxmlformats.org/officeDocument/2006/relationships/hyperlink" Target="https://magpie.travel/download_product_images?id=9afd91ee-f48d-44f9-ba27-06b5fa304e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