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Full Day Best of Vancouver Private City Tour and Wine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NHMUOS</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ull-day sightseeing tour begins with hotel pickup at 9am, when you’ll board a private vehicle destined for Vancouver’s top attractions. Your first stop is Stanley Park, loomed over by the snow-capped North Shore mountains and surrounded by ocean, before you explore bohemian enclave, Granville Island, and the fashionable Mecca neighborhood.   Next stop is Queen Elizabeth Park, when you’ll absorb panoramic city views from Vancouver’s highest point. Wander around Vancouver Chinatown — the second-largest in North America — before heading to Gastown, a former business district filled with inviting shops and galleries.  Following lunch at your own expense, you’ll then begin an afternoon of wine tasting. Visit and sample wine at a handful of Vancouver’s finest wineries, which could include Wellbrook Winery, famed for fruit wines derived from blackberry, cranberry, and strawberry, or Domaine de Chaberton Estate, which takes advantage of a unique microclimate to produce crisp whites.  Your tour concludes with hotel drop-off.</w:t>
      </w:r>
    </w:p>
    <w:p>
      <w:pPr>
        <w:pStyle w:val="Normal"/>
        <w:rPr/>
      </w:pPr>
      <w:r>
        <w:rPr/>
      </w:r>
    </w:p>
    <w:p>
      <w:pPr>
        <w:pStyle w:val="Normal"/>
        <w:rPr/>
      </w:pPr>
      <w:r>
        <w:rPr>
          <w:b/>
        </w:rPr>
        <w:t>Description Summary:</w:t>
      </w:r>
      <w:r>
        <w:rPr/>
        <w:t xml:space="preserve"> Your full-day sightseeing tour begins with hotel pickup at 9am, when you’ll board a private vehicle destined for Vancouver’s top attractions. Your first stop is Stanley Park, loomed over by the snow-capped North Shore mountains and surrounded by ocean, before you explore bohemian enclave, Granville Island, and the fashionable Mecca neighborhood.   Next stop is Queen Elizabeth Park, when you’ll absorb panoramic city views from Vancouver’s highest point. Wander around Vancouver Chinatown — the second-largest in North America — before heading to Gastown, a former business district filled with inviting shops and galleries.  Following lunch at your own expense, you’ll then begin an afternoon of wine tasting. Visit and sample wine at a handful of Vancouver’s finest wineries, which could include Wellbrook Winery, famed for fruit wines derived from blackberry, cranberry, and strawberry, or Domaine de Chaberton Estate, which takes advantage of a unique microclimate to produce crisp whites.  Your tour concludes with hotel drop-off. </w:t>
      </w:r>
    </w:p>
    <w:p>
      <w:pPr>
        <w:pStyle w:val="Normal"/>
        <w:rPr/>
      </w:pPr>
      <w:r>
        <w:rPr/>
      </w:r>
    </w:p>
    <w:p>
      <w:pPr>
        <w:pStyle w:val="Normal"/>
        <w:rPr/>
      </w:pPr>
      <w:r>
        <w:rPr>
          <w:b/>
        </w:rPr>
        <w:t>Description:</w:t>
      </w:r>
      <w:r>
        <w:rPr/>
        <w:t xml:space="preserve"> This full day tour combines two of our most popular activities - sightseeing and visit to some of British Columbia's finest local wineries for a little tasting. You'll start with a grand circle around the most interesting sites Vancouver has of offer and then continue out to the wine growing area just outside of town for an afternoon of tasting and touring in the country.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Professional Driver/guide</w:t>
      </w:r>
    </w:p>
    <w:p>
      <w:pPr>
        <w:pStyle w:val="Normal"/>
        <w:rPr/>
      </w:pPr>
      <w:r>
        <w:rPr/>
        <w:t>Live commentary on board</w:t>
      </w:r>
    </w:p>
    <w:p>
      <w:pPr>
        <w:pStyle w:val="Normal"/>
        <w:rPr/>
      </w:pPr>
      <w:r>
        <w:rPr/>
        <w:t>Hotel pickup and drop-off</w:t>
      </w:r>
    </w:p>
    <w:p>
      <w:pPr>
        <w:pStyle w:val="Normal"/>
        <w:rPr/>
      </w:pPr>
      <w:r>
        <w:rPr/>
        <w:t>Private tour in Classic Limo</w:t>
      </w:r>
    </w:p>
    <w:p>
      <w:pPr>
        <w:pStyle w:val="Normal"/>
        <w:rPr/>
      </w:pPr>
      <w:r>
        <w:rPr/>
        <w:t>All taxes, fees and handling charges</w:t>
      </w:r>
    </w:p>
    <w:p>
      <w:pPr>
        <w:pStyle w:val="Normal"/>
        <w:rPr/>
      </w:pPr>
      <w:r>
        <w:rPr/>
        <w:t>Entry/Admission - Gastown</w:t>
      </w:r>
    </w:p>
    <w:p>
      <w:pPr>
        <w:pStyle w:val="Normal"/>
        <w:rPr/>
      </w:pPr>
      <w:r>
        <w:rPr/>
        <w:t>Entry/Admission - Vista D'oro Farms &amp; Winery</w:t>
      </w:r>
    </w:p>
    <w:p>
      <w:pPr>
        <w:pStyle w:val="Normal"/>
        <w:rPr/>
      </w:pPr>
      <w:r>
        <w:rPr/>
        <w:t>Entry/Admission - Chaberton Estate Winery</w:t>
      </w:r>
    </w:p>
    <w:p>
      <w:pPr>
        <w:pStyle w:val="Normal"/>
        <w:rPr/>
      </w:pPr>
      <w:r>
        <w:rPr/>
        <w:t>Entry/Admission - Festina Lente Estate Winery</w:t>
      </w:r>
    </w:p>
    <w:p>
      <w:pPr>
        <w:pStyle w:val="Normal"/>
        <w:rPr/>
      </w:pPr>
      <w:r>
        <w:rPr/>
        <w:t>Entry/Admission - Township 7 Vineyards &amp; Winery (South Langley)</w:t>
      </w:r>
    </w:p>
    <w:p>
      <w:pPr>
        <w:pStyle w:val="Normal"/>
        <w:rPr/>
      </w:pPr>
      <w:r>
        <w:rPr/>
      </w:r>
    </w:p>
    <w:p>
      <w:pPr>
        <w:pStyle w:val="Normal"/>
        <w:rPr/>
      </w:pPr>
      <w:r>
        <w:rPr>
          <w:b/>
        </w:rPr>
        <w:t>Exclusions:</w:t>
      </w:r>
    </w:p>
    <w:p>
      <w:pPr>
        <w:pStyle w:val="Normal"/>
        <w:rPr/>
      </w:pPr>
      <w:r>
        <w:rPr/>
        <w:t>Gratuities (recommended</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at any hotel in Vancouv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best-of-vancouver-private-city-tour-and-wine-tasting/f4de45d9-650a-497e-923e-c537233acfe8" TargetMode="External"/><Relationship Id="rId3" Type="http://schemas.openxmlformats.org/officeDocument/2006/relationships/hyperlink" Target="https://magpie.travel/download_product_images?id=f4de45d9-650a-497e-923e-c537233acfe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